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05.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SCLARECIMENT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Governo nega intenção de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ender ações da Sanepar e Cope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 GOVERNADOR BETO RICHA DESAUTORIZOU QUALQUER INICIATIVA PARA COMERCIALIZAR AÇÕES DO ESTADO DO PARANÁ NAS ESTATAIS. “Não autorizei e não discuti esse assunto com ninguém”, afirmou Richa, nesta terça-feira (19).  Ele ressalta que continua intacto seu compromisso de manter o Estado no controle acionário da Copel e da Sanepar</w:t>
      </w:r>
    </w:p>
    <w:p>
      <w:pPr>
        <w:pStyle w:val="Normal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O governador Beto Richa desautorizou qualquer iniciativa para comercializar ações do Estado do Paraná nas estatais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desautorizou nesta terça-feira (19) qualquer iniciativa ou plano para comercializar ações de propriedade do Estado do Paraná nas estatais Copel e Sanepar. “Não autorizei e não discuti esse assunto com ninguém”, afirmou. “Respeito a opinião pessoal do secretário da Fazenda, mas discordo dele e nunca tratei disso com ele. Não é o que eu penso. Há outras alternativas para ter recursos para novos investimentos no Paraná”, disse Richa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ntinua intacto o meu compromisso de manter o Estado no controle acionário da Copel e da Sanepar, empresas que vêm ampliando ano após ano os seus investimentos no desenvolvimento do Paraná”, acrescentou o governador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os últimos dois anos o governo manteve inalterada a sua participação na co</w:t>
      </w:r>
      <w:r>
        <w:rPr>
          <w:sz w:val="32"/>
          <w:szCs w:val="32"/>
        </w:rPr>
        <w:t>Denise</w:t>
      </w:r>
      <w:r>
        <w:rPr>
          <w:sz w:val="28"/>
          <w:szCs w:val="28"/>
        </w:rPr>
        <w:t>mposição acionária da Copel, com 58% das ações ordinárias com direito a voto. Já na Sanepar, o governo ampliou a sua participação de 60% para 74% das ações ordinária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eto Richa, Copel, Sanepar, Governo do Paraná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15:00Z</dcterms:created>
  <dc:creator>ADMCHAPEU</dc:creator>
  <dc:description/>
  <dc:language>en-US</dc:language>
  <cp:lastModifiedBy>ADMCHAPEU</cp:lastModifiedBy>
  <dcterms:modified xsi:type="dcterms:W3CDTF">2015-05-19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