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19.05.2015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SERVIDOR PÚBLICO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bCs/>
          <w:sz w:val="28"/>
        </w:rPr>
      </w:pPr>
      <w:r>
        <w:rPr>
          <w:rFonts w:cs="Cambria;serif" w:ascii="Cambria;serif" w:hAnsi="Cambria;serif"/>
          <w:b/>
          <w:bCs/>
          <w:sz w:val="28"/>
        </w:rPr>
        <w:t>Governo garante reposição de 5% e</w:t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Cambria;serif" w:ascii="Cambria;serif" w:hAnsi="Cambria;serif"/>
          <w:b/>
          <w:bCs/>
          <w:sz w:val="28"/>
        </w:rPr>
        <w:t xml:space="preserve">só volta a negociar com o fim da greve 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EM REUNIÃO COM LIDERANÇAS DOS SERVIDORES, NESTA TERÇA-FEIRA (20), O SECRETÁRIO DA CASA CIVIL DISSE QUE ESSE É O ÍNDICE POSSÍVEL NESTE MOMENTO. Ele afirmou que o encontro dem demonstra a disposição ao diálogo mas que  qualquer outra negociação pode ser retomada com o fim da greve. O secretário da Fazenda mostrou que a situação financeira do Estado exige medidas para a redução da despesa e aumento da receita 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Arial" w:ascii="Arial" w:hAnsi="Arial"/>
          <w:i/>
          <w:iCs/>
          <w:sz w:val="26"/>
          <w:szCs w:val="26"/>
        </w:rPr>
        <w:t>Em reunião com lideranças dos servidores, nesta terça-feira (20), o secretário da Casa Civil disse que esse é o índice possível neste momento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O Governo do Estado reafirmou nesta terça-feira (19/05) que o índice de reajuste do funcionalismo será estabelecido em 5% para este ano. “Este é o índice possível neste momento. O governo está fazendo um grande esforço para chegar neste percentual”, sustentou o secretário-chefe da Casa Civil, Eduardo Sciarra, durante reunião com lideranças de servidores em greve realizada no Palácio Iguaçu.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Sciarra ressaltou que o encontro é um gesto que demonstra a disposição do governo para o diálogo, mas que no momento não haverá reabertura de negociações com servidores em greve. “Qualquer outra negociação pode ser retomada com o fim da greve, sem intransigências”, afirmou.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O secretário da Fazenda, Mauro Ricardo Costa, fez um balanço, demonstrando que a situação financeira do Estado exige medidas duras e responsáveis para a redução da despesa e aumento da receita. “Estamos propondo um ajuste para cumprir todas as obrigações que o Estado tem”, disse ele.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NÚMEROS - Entre os números apresentados, o secretário demonstrou que a despesas com pessoal e encargos sociais dos servidores cresceu 76% entre 2010 e 2015. Costa destacou que a maioria das categorias do funcionalismo estadual teve ganhos reais de salário acima de 30% nos últimos quatro anos.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O secretário da Fazenda afirmou que o orçamento do Estado para 2015 foi revisado em função de números superestimados para a receita e subestimados para a despesa. Ele explicou que a peça orçamentária levou em conta valores de junho de 2014, quando a economia brasileira trabalhava com um cenário diferente do que realmente aconteceu. “O PIB do País ficou estagnado no ano passado e neste ano deve ficar negativo em 1,8%”, disse. 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Os representantes do governo também sustentaram que o Estado tem diversas obrigações que estão sendo cumpridas com outros setores da sociedade para zerar dívidas e recompor as contas. “Queremos iniciar 2016 com um novo cenário, com a retomada da capacidade de investimento do governo”, disse Mauro Ricardo Costa.</w:t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Além do Sciarra e Costa, a reunião também teve a participação do deputado Luiz Claudio Romanelli, líder do governo na Assembleia Legislativa; da secretária da Administração, Dinorah Portugal Nogara; do secretário da Ciência, Tecnologia e Ensino Superior, João Carlos Gomes; e de técnicos da secretaria da Educação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Saiba mais sobre o trabalho do Governo do Estado em: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hyperlink r:id="rId2">
        <w:r>
          <w:rPr>
            <w:rStyle w:val="InternetLink"/>
            <w:rFonts w:cs="Cambria;serif" w:ascii="Cambria;serif" w:hAnsi="Cambria;serif"/>
            <w:sz w:val="28"/>
          </w:rPr>
          <w:t>www.pr.gov.br</w:t>
        </w:r>
      </w:hyperlink>
      <w:r>
        <w:rPr>
          <w:rFonts w:cs="Cambria;serif" w:ascii="Cambria;serif" w:hAnsi="Cambria;serif"/>
          <w:sz w:val="28"/>
        </w:rPr>
        <w:t xml:space="preserve"> e </w:t>
      </w:r>
      <w:hyperlink r:id="rId3">
        <w:r>
          <w:rPr>
            <w:rStyle w:val="InternetLink"/>
            <w:rFonts w:cs="Cambria;serif" w:ascii="Cambria;serif" w:hAnsi="Cambria;serif"/>
            <w:sz w:val="28"/>
          </w:rPr>
          <w:t>www.facebook.com/governopr</w:t>
        </w:r>
      </w:hyperlink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Beto Richa, reunião com servidores, ajuste fiscal, aumento para o funcionalismo, Governo do Paraná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Curitiba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27:00Z</dcterms:created>
  <dc:creator/>
  <dc:description/>
  <dc:language>en-US</dc:language>
  <cp:lastModifiedBy/>
  <cp:revision>0</cp:revision>
  <dc:subject/>
  <dc:title/>
</cp:coreProperties>
</file>