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19.05.2015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MAIS COMPETITIVIDADE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mpresas apoiadas pelo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cpar são vencedoras do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êmio Nacional de Inovação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Foram premiadas a Hi Technologies, recém-graduada na Incubadora Tecnológica do Tecpar, e a Profilática, que recebeu o apoio pelo projeto Sibratec Extensão Tecnológica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 empresas Hi Technologies, recém-graduada na Incubadora Tecnológica do Tecpar (Intec), e a Profilática, que recebeu o apoio do instituto pelo projeto Sibratec Extensão Tecnológica, receberam o Prêmio Nacional de Inovação 2015. O prêmio é um reconhecimento às empresas brasileiras que contribuíram para o aumento da competitividade do país com o aprimoramento da gestão da inovação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premiação é dividida em quatro categorias. A Hi Technologies venceu na categoria Inovação Tecnológica – Pequena Empresa. A Profiláticaganhou o prêmio na categoria Inovação Tecnológica – Média Empresa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diretor-presidente do Tecpar, Júlio Felix, disse que a conquista mostra que o apoio tecnológico ofertado pelo instituto está possibilitando grandes avanços nas empresas. “O Tecpar atua em diversas frentes para ajudar as empresas paranaenses inovadoras a se desenvolverem e ganharem novos mercados. A conquista dessas duas empresas nos dá novo ânimo para continuar nosso trabalho. O instituto está com as portas abertas para apoiar os empresários paranaenses”, afirma Felix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EMPRESAS - </w:t>
      </w:r>
      <w:r>
        <w:rPr>
          <w:rFonts w:cs="Arial" w:ascii="Arial" w:hAnsi="Arial"/>
          <w:sz w:val="30"/>
          <w:szCs w:val="30"/>
        </w:rPr>
        <w:t xml:space="preserve">A Hi Technologies, empresa produtora de equipamentos médicos criada na Intec, assinou, em abril deste ano, o termo oficial de sua graduação. Graduada com o apoio tecnológico do Instituto de Tecnologia do Paraná, a empresa, que desde 2010 aumenta anualmente seu faturamento em 300%, deixa a instalação na incubadora para ganhar sua sede própria.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 empresa produz equipamentos médicos e hoje seu produto líder de vendas é o Milli, um oxímetro de pulso que funciona como plataforma de monitorização de sinais vitais. Por ser portátil, ele é usado em centros cirúrgicos para que os médicos possam medir a frequência cardíaca e o nível de oxigênio dos pacientes. Após a graduação, a Hi Technologies se muda para nova sede, na Cidade Industrial de Curitiba, recertificada e pronta para operar.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á a Profilática, com sede em Araucária, buscou o Tecpar para receber o apoio tecnológico dentro da Rede de Extensão Tecnológica do Paraná, programa finalizado em 2015, que ajudou mais de 600 empresas paranaenses a exportarem, reconhecerem seus produtos no mercado ou criarem tecnologias inovadoras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 a intenção de exportar equipamentos odonto-médico-hospitalares, a Profilática recebeu o apoio para adequação dos produtos para exportação e ensaios em seus equipamentos. Com essa melhora nos processos, no ano passado a empresa conquistou a Certificação da Comunidade Europeia e passou a ser procurada por países como Alemanha, França e Bélgica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iba mais sobre o trabalho do Governo do Estado em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www.pr.gov.br</w:t>
        </w:r>
      </w:hyperlink>
      <w:r>
        <w:rPr>
          <w:rFonts w:cs="Arial" w:ascii="Arial" w:hAnsi="Arial"/>
          <w:sz w:val="30"/>
          <w:szCs w:val="3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www.facebook.com/governopr</w:t>
        </w:r>
      </w:hyperlink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to Richa, Tecpar, Prêmio Nacional de Inovação 2015, Hi Technologies, Incubadora Tecnológica do Tecpar, Intec, Profilática, Sibratec Extensão Tecnológica, Governo do Paraná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uritiba, Piraqu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57:01Z</dcterms:created>
  <dc:creator/>
  <dc:description/>
  <dc:language>en-US</dc:language>
  <cp:lastModifiedBy/>
  <cp:revision>0</cp:revision>
  <dc:subject/>
  <dc:title/>
</cp:coreProperties>
</file>