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.05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Richa sanciona lei que cria a 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  <w:t>Defensoria Publica no Paraná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O governador Beto Richa sancionou nesta quinta-feira (19) a lei estadual que institui a Defensoria Pública no Paraná, cria a carreira de defensor público e o quadro funcional administrativo do órgão. A assinatura do documento põe fim a um período de mais de 20 anos de espera pela instalação do órgão, previsto na Constituição de 1988 e criado por uma lei estadual de 1991. Durante a solenidade – realizada no prédio histórico da UFPR, em Curitiba – o governador anunciou que a escolha do defensor público geral será feita por eleição direta entre os integrantes da carreira. “É mais uma garantia de independência e autonomia. Abro mão da prerrogativa de indicar o defensor geral para deixar para os membros da carreira que o elejam em por voto direto”, afirmou. 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urante a solenidade o governador anunciou que a escolha do defensor público geral será feita por eleição direta entre os integrantes da carreira</w:t>
      </w:r>
    </w:p>
    <w:p>
      <w:pPr>
        <w:pStyle w:val="Heading2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O governador Beto Richa sancionou nesta quinta-feira (19) a lei estadual que institui a Defensoria Pública no Paraná, cria a carreira de defensor público e o quadro funcional administrativo do órgão. A assinatura do documento põe fim a um período de maias de 20 anos de espera pela instalação do órgão, previsto na Constituição de 1988 e criado por uma lei estadual de 1991. A solenidade foi realizada no prédio histórico da Universidade Federal do Paraná (UFPR) com a presença de representantes da área jurídica e autoridades dos poderes Legislativo, Judiciário e Executivo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Este é um momento histórico. Após mais de vinte anos a Defensoria Pública torna-se uma realidade no Paraná. Uma demonstração da preocupação do governo em proteger os direitos dos mais carentes”, disse o governador. A lei sancionada por Richa prevê a criação de uma ouvidoria externa e a contratação por concurso público de 333 defensores públicos e de 426 assessores jurídicos e administrativos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governador anunciou que a escolha do defensor público geral será feita por eleição direta entre os integrantes da carreira, diferente do que ocorre nos outros estados, onde os governadores fazem a escolha. “É mais uma garantia de independência e autonomia. Abro mão da prerrogativa de indicar o defensor geral para deixar para os membros da carreira que o elejam em por voto direto”, afirmou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A secretária da Justiça e da Cidadania, Maria Tereza Uille Gomes, destaca a interiorização do órgão: a lei que cria a Defensoria estabelece que todas as Comarcas do Paraná deverão receber um defensor. “É inadmissível a demora que houve no Paraná para regulamentar o órgão. A Defensoria surge agora com a missão de defender a população carente do Estado. Fico feliz porque aprovamos um texto avançado e moderno que servirá de exemplo para todos os estados do Brasil”, disse a secretária. Maria Tereza afirma que a próxima etapa é realizar o concurso público para a seleção dos contratados e a formalização estrutural da Defensoria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O orçamento previsto para a instituição é de R$ 28 milhões em 2011. O líder do governo na Assembleia Legislativa, Ademar Traiano, garantiu que no próximo ano o orçamento para a Defensoria deverá ser ampliado, a pedido do governador, para R$ 48 milhões.  A Lei Complementar n° 55, que criou a Defensoria Pública do Paraná, é de 4 de fevereiro de 1991, e estabeleceu 180 dias para que o órgão fosse instituído no Estado. No entanto a lei só foi aprovada apenas agora. </w:t>
        <w:br/>
        <w:br/>
        <w:t xml:space="preserve"> </w:t>
        <w:br/>
        <w:b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3:00Z</dcterms:created>
  <dc:creator>gabrielassuncao</dc:creator>
  <dc:description/>
  <cp:keywords/>
  <dc:language>en-US</dc:language>
  <cp:lastModifiedBy>lorenaklenk</cp:lastModifiedBy>
  <dcterms:modified xsi:type="dcterms:W3CDTF">2011-05-19T18:51:00Z</dcterms:modified>
  <cp:revision>3</cp:revision>
  <dc:subject/>
  <dc:title>Richa sanciona lei que cria a </dc:title>
</cp:coreProperties>
</file>