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9.05.2013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VISITA TÉCNIC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Grupo do Distrit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Federal conhece sistem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a  Educação no Paraná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Comitiva liderada pelo secretário da Educação do DF, Gregório Filho, veio saber mais sobre a chamada pública da merenda escolar, recursos humanos e gestão financeira escolar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nhecer e avaliar a possibilidade de aplicar no Distrito Federal os sistemas utilizados pela Secretaria de Estado da Educação do Paraná na chamada pública da merenda escolar, recursos humanos e gestão financeira escolar. Esse foi o objetivo da visita técnica de integrantes do governo do DF à Secretaria nesta terça (17) e quarta-feira (18)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comitiva, chefiada pelo secretário da Educação do DF, Julio Gregório Filho, foi composta por subsecretários, diretores e técnicos das áreas de planejamento, alimentação escolar, apoio à pequena empresa e gerência de dado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Foi muito gratificante receber o grupo e mostrar o funcionamento de diversas áreas aqui da Secretaria. Esse tipo de intercâmbio de experiências e soluções é sempre muito positivo”, avaliou a secretária de Estado da Educação, professora Ana Sere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secretário Júlio Gregório Filho disse que viagem foi proveitosa e destacou a compra de produtos da agricultura familiar na composição da merenda paranaense. “Considero muito interessante adquirir esses produtos na própria região, respeitando as características de cada parte do Estado”, diss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ntre 2011 e 2015, por meio do Programa Estadual de Alimentação Escolar, foram destinados cerca de R$ 450 milhões para a compra de gêneros alimentícios. Desse total, cerca de R$ 150 milhões se referem à aquisição de alimentos e produtos da agricultura familiar. Com o programa, o Governo do Estado passou a investir na compra de produtos diretamente da agricultura familiar, fomentando a atividade desses pequenos produtores e garantindo a qualidade da alimentação servida aos estudant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a terça-feira (17), a comitiva foi recebida pela secretária Ana Seres e participou de reuniões técnicas na Celepar (Tecnologia da Informação e Comunicação do Paraná) sobre os sistemas desenvolvidos para a área de Recursos Humanos da Secretaria e referente à chamada pública da merenda escolar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a quarta-feira (18), o grupo esteve no Colégio Estadual Rocha Pombo, em Morretes, onde conheceu o setor responsável pela alimentação do sistema do programa Fundo Rotativo, que repassa recursos diretamente às escolas. O chefe da Coordenadoria de Apoio Financeiro à Rede Escolar, Manoel José Vicente, explica que esses recursos ajudam a movimentar o comércio local com a compra de itens de consumo para as escolas, por exemplo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  <w:lang w:eastAsia="pt-BR"/>
        </w:rPr>
        <w:t>Para receber os visitantes, os estudantes prepararam uma apresentação teatral e musical. O colégio Rocha Pombo, fundado em 1949, tem atualmente 1.670 alunos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s: Curitiba, Morrete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visita, Secretaria da Educação, Distrito Federal, Governo do Paraná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24:00Z</dcterms:created>
  <dc:creator>SECS</dc:creator>
  <dc:description/>
  <cp:keywords/>
  <dc:language>en-US</dc:language>
  <cp:lastModifiedBy>SECS</cp:lastModifiedBy>
  <dcterms:modified xsi:type="dcterms:W3CDTF">2016-05-19T14:40:00Z</dcterms:modified>
  <cp:revision>3</cp:revision>
  <dc:subject/>
  <dc:title/>
</cp:coreProperties>
</file>