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/05/2017 - 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LHO NO PR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panha de vacinação contr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pe termina na próxima se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MUNIZAÇÃO CONTRA A DOENÇA NO PARANÁ SEGUE ATÉ SEXTA-FEIRA (26).</w:t>
      </w:r>
      <w:r>
        <w:rPr>
          <w:i/>
          <w:iCs/>
          <w:sz w:val="28"/>
          <w:szCs w:val="28"/>
        </w:rPr>
        <w:t xml:space="preserve"> Pessoas que têm direito à dose devem procurar a unidade de saúde mais próxima para se proteger. A meta é vacinar 90% do público-alvo no Estado. Os dois grupos que menos receberam a vacina são as crianças e as gestan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munização contra a doença no Paraná segue até sexta-feira (26). Pessoas que têm direito à dose devem procurar a unidade de saúde mais próxima para se prote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>Encerra na próxima sexta-feira (26) a campanha de vacinação contra a gripe no Paraná. A meta do Estado é imunizar 90% do público-alvo, que inclui crianças até 4 anos, gestantes, idosos, puérperas (mulheres até 45 dias após o parto), indígenas, trabalhadores da saúde, professores e portadores de doenças crônicas. Até esta sexta-feira (19), 74% deste público foi vacinado, o que representa a aplicação de 2,2 milhões de doses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 xml:space="preserve">Precisamos conscientizar a população de que a vacinação é fundamental para combatermos a gripe. Os paranaenses que ainda não receberam a dose precisam ir à unidade de saúde mais próxima para garantir sua imunização”, enfatizou o secretário de Estado da Saúde, Michele Caputo Neto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Puérperas e idosos são os grupos que mais aderiram à campanha, com 86,92% e 84,20% da população imunizada, respectivamente. Em contrapartida, os dois grupos que menos receberam as doses são as crianças (55,22%) e as gestantes (59,02%).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“</w:t>
      </w:r>
      <w:r>
        <w:rPr>
          <w:sz w:val="28"/>
          <w:szCs w:val="28"/>
        </w:rPr>
        <w:t>Os grupos priorizados apresentam maior vulnerabilidade com relação à sua saúde e, por isso, precisam se proteger contra a gripe. Devemos dar atenção a todos os grupos, em especial às crianças e gestantes que ainda não atingiram a cobertura ideal de imunização”, salientou o coordenador estadual de Imunização, João Luís Crivella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mpanha de vacinação acontece nos 399 municípios do Estado. A vacina é efetiva contra os três tipos de vírus da gripe mais circulantes: influenza A (H3), influenza A (H1N1) e influenza B. A única contra-indicação é para pessoas que possuem histórico de reações alérgicas ao ovo de galinha e derivad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vacina contra a gripe, campanha de vacinação contra a gripe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7:00Z</dcterms:created>
  <dc:creator>SESA</dc:creator>
  <dc:description/>
  <cp:keywords/>
  <dc:language>en-US</dc:language>
  <cp:lastModifiedBy>SECS</cp:lastModifiedBy>
  <cp:lastPrinted>2017-05-19T12:50:00Z</cp:lastPrinted>
  <dcterms:modified xsi:type="dcterms:W3CDTF">2017-05-19T19:33:00Z</dcterms:modified>
  <cp:revision>2</cp:revision>
  <dc:subject/>
  <dc:title>19/05/2017</dc:title>
</cp:coreProperties>
</file>