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9/05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Paraná atinge meta de </w:t>
      </w:r>
    </w:p>
    <w:p>
      <w:pPr>
        <w:pStyle w:val="Heading1"/>
        <w:jc w:val="both"/>
        <w:rPr/>
      </w:pPr>
      <w:r>
        <w:rPr/>
        <w:t>vacinação contra a gr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O Paraná atingiu nesta quinta-feira (19) a meta da campanha de vacinação contra a gripe, que era imunizar 80% do grupo populacional formado por gestantes, idosos com 60 anos ou mais, crianças de seis meses a dois anos, indígenas e trabalhadores de saúde que atuem diretamente no atendimento a pacientes de influenzas. Foram vacinadas 1,33 milhão de pessoas no Estado. A campanha de vacinação contra a gripe vai até esta sexta-feira (20). Quem ainda não se vacinou pode procurar uma das 2,2 mil unidades de saúde distribuídas por todo o Esta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A campanha de vacinação vai até esta sexta-feira (20), em 2,2 mil unidades de saúde distribuídas por todo o Estado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O Paraná atingiu nesta quinta-feira (19) a meta da campanha de vacinação contra a gripe, que era imunizar 80% do grupo populacional formado por gestantes, idosos com 60 anos ou mais, crianças de seis meses a dois anos, indígenas e trabalhadores de saúde que atuem diretamente no atendimento a pacientes de influenzas. Foram vacinadas 1,33 milhão de pessoas no Estado. A campanha de vacinação contra a gripe vai até esta sexta-feira (20). </w:t>
      </w:r>
    </w:p>
    <w:p>
      <w:pPr>
        <w:pStyle w:val="TextBody"/>
        <w:jc w:val="both"/>
        <w:rPr/>
      </w:pPr>
      <w:r>
        <w:rPr/>
        <w:t>A vacina, que está disponível nas 2,2 mil unidades de saúde distribuídas em todo Paraná, protege contra os três vírus influenza mais circulantes no País: influenza A (H3N2) – sazonal, influenza A (H1N1) e influenza tipo B. “Prorrogamos a vacinação para dar a oportunidade às pessoas incluídas nos grupos prioritários que ainda não se vacinaram. A vacina é segura e eficaz e evita complicações respiratórias”, destaca o secretário da Saúde, Michele Caputo Neto.</w:t>
      </w:r>
    </w:p>
    <w:p>
      <w:pPr>
        <w:pStyle w:val="TextBody"/>
        <w:jc w:val="both"/>
        <w:rPr/>
      </w:pPr>
      <w:r>
        <w:rPr/>
        <w:t xml:space="preserve">O grupo das gestantes foi o que menos se vacinou até agora. Apenas 54,4% das grávidas foram vacinadas até o final da manhã desta quinta-feira. “Além de proteger a gestante, que está mais suscetível a contrair infecções neste período, a vacina também protege o bebê após o nascimento”, explica a coordenadora da Vigilância Epidemiológica, Ivana Kaminski. </w:t>
      </w:r>
    </w:p>
    <w:p>
      <w:pPr>
        <w:pStyle w:val="TextBody"/>
        <w:jc w:val="both"/>
        <w:rPr/>
      </w:pPr>
      <w:r>
        <w:rPr/>
        <w:t xml:space="preserve">A Secretaria da Saúde recomenda que as pessoas que estiverem doentes (febre alta ou moderada) adiem a vacinação até que estejam melhores. A vacina só é contraindicada para pessoas com histórico de reação anafilática prévia ou alergia severa ao ovo de galinha e seus derivados, assim como a qualquer componente da vacina e também para pessoas que apresentaram reações anafiláticas graves a doses anteriores. </w:t>
      </w:r>
    </w:p>
    <w:p>
      <w:pPr>
        <w:pStyle w:val="TextBody"/>
        <w:jc w:val="both"/>
        <w:rPr/>
      </w:pPr>
      <w:r>
        <w:rPr/>
        <w:t xml:space="preserve">NÚMEROS – A partir deste ano a atualização dos dados da vacinação é realizada online pelos próprios municípios. Em razão disso, os números podem sofrer alterações durante o dia e após o final da campanh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30:00Z</dcterms:created>
  <dc:creator>graciele.minozzo</dc:creator>
  <dc:description/>
  <cp:keywords/>
  <dc:language>en-US</dc:language>
  <cp:lastModifiedBy>lorenaklenk</cp:lastModifiedBy>
  <dcterms:modified xsi:type="dcterms:W3CDTF">2011-05-19T17:23:00Z</dcterms:modified>
  <cp:revision>7</cp:revision>
  <dc:subject/>
  <dc:title>19/05/2011</dc:title>
</cp:coreProperties>
</file>