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DORES MUNICIPAIS 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par e Paranacidade lançam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a turma do programa</w:t>
      </w:r>
    </w:p>
    <w:p>
      <w:pPr>
        <w:pStyle w:val="Normal"/>
        <w:spacing w:lineRule="atLeast" w:line="115" w:before="0" w:after="0"/>
        <w:jc w:val="both"/>
        <w:rPr>
          <w:i/>
          <w:i/>
          <w:iCs/>
        </w:rPr>
      </w:pPr>
      <w:r>
        <w:rPr>
          <w:b/>
          <w:sz w:val="24"/>
          <w:szCs w:val="24"/>
        </w:rPr>
        <w:t>Capacita Paraná EaD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As inscrições podem ser feitas até 23 de junho, pela internet. É a terceira fase do programa do Governo do Estado é voltado para servidores dos municípios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apacita Paraná EaD, programa do Governo do Estado de capacitação de servidores municipais, realizado pelo Instituto de Tecnologia do Paraná (Tecpar) e do Paranacidade, está com inscrições abertas para a nova turma de participantes. Nesta terceira fase do programa, 15 cursos totalmente online, com temas voltados à gestão pública, estão disponíveis para as prefeituras paranaenses. Esta é a terceira fase, que começa em julho e tem inscrições abertas até 23 de ju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 terceira fase serão ofertados 15 cursos: Auditoria Pública; Burocracia e Gestão da Política Pública no Brasil; Contabilidade Pública; Elaboração de Atos Normativos; Elaboração de Relatório e Parecer; Ética da Administração Pública; Gestão de Contratos Públicos; Gestão de Projetos no Setor Público; Gestão Estratégica de Pessoas no Setor Público; Interpretação e Produção de Texto; Licitação, Contratos e Convênios; Planejamento, Orçamento Público e Lei de Responsabilidade Fiscal; Português com Ênfase no Acordo Ortográfico; Qualidade no Atendimento ao Público; e Redação Ofic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 inscrições podem ser feitas no site prefeituras.tecpareducacao.com.br, na aba “Cursos”, ou por meio dos telefones (41) 3576-1923 e (41) 2104-3356. Mais informações podem ser obtidas pelo e-mail </w:t>
      </w:r>
      <w:hyperlink r:id="rId2">
        <w:r>
          <w:rPr>
            <w:rStyle w:val="InternetLink"/>
            <w:sz w:val="24"/>
            <w:szCs w:val="24"/>
          </w:rPr>
          <w:t>educacao@tecpar.br</w:t>
        </w:r>
      </w:hyperlink>
      <w:r>
        <w:rPr>
          <w:sz w:val="24"/>
          <w:szCs w:val="24"/>
        </w:rPr>
        <w:t>. O custo unitário dos cursos, por inscrição, é de R$ 159, porém os valores podem baixar de acordo com a quantidade de interessados por município. De uma a 50 inscrições, o valor é de R$ 159; de 51 a até 150 inscrições, R$ 149; de 151 a até 250, R$ 139; de 251 a até 500, R$ 129; e acima de 501 inscrições, o valor é sob consul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scrições para a terceira fase dos cursos do Capacita Paraná E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Até 23 de junho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>Inscrições: Pelo site prefeituras.tecpareducacao.com.br ou por meio dos telefones (41) 3576-1923 e (41) 2104-335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Beto Richa, tecpar, Paranacidade, governo do paran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uritiba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@tecpar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13:00Z</dcterms:created>
  <dc:creator>joaops</dc:creator>
  <dc:description/>
  <dc:language>en-US</dc:language>
  <cp:lastModifiedBy>joaops</cp:lastModifiedBy>
  <dcterms:modified xsi:type="dcterms:W3CDTF">2017-05-19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