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5.17</w:t>
      </w:r>
    </w:p>
    <w:p>
      <w:pPr>
        <w:pStyle w:val="Normal"/>
        <w:rPr/>
      </w:pPr>
      <w:r>
        <w:rPr/>
        <w:t>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el vai às ru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rtar sobre risc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energia elétric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mpanha busca prevenir os acidentes com choque elétrico em situações de risco como na construção civil, na área rural, poda de árvores, instalação de  antenas e empinar pipa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Semana de Segurança com a Energia Elétrica tem início na segunda-feira (22), mobilizando um batalhão de voluntários em visitas a canteiros de obras, cooperativas, lojas de materiais de construção e maquinários agrícolas, escolas e locais públicos com grande circulação de pessoa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 campanha busca prevenir os acidentes com choque elétrico abordando as principais situações de risco: na construção civil, na área rural, durante a poda de árvores, ao instalar antenas e empinar pipas – e também ao tentar furtar energia por meio de ligações clandestinas à rede elétric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s orientações das cartilhas e folhetos distribuídos será reforçada por mensagens de rádio e nos postos de atendimento da Companhia. “A Semana de Segurança nos lembra que cuidados simples, como manter sempre uma distância segura da rede elétrica, fundamental para evitar acidentes”, afirma o presidente da Copel, Antonio Guetter.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Conheça as principais informações que serão divulgadas durante a campanha: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Área Rural</w:t>
      </w:r>
      <w:r>
        <w:rPr>
          <w:color w:val="000000"/>
          <w:sz w:val="28"/>
          <w:szCs w:val="28"/>
        </w:rPr>
        <w:t>: Mantenha atenção à rede elétrica ao usar máquinas agrícolas, guardando distância para evitar acidentes durante o deslocamento ou manutenção no maquinário. Os estais – fios que auxiliam na sustentação do poste – nunca devem ser retirados. Outras orientações dizem respeito ao correto aterramento das cercas elétricas, à distância entre o sistema de irrigação e a rede elétrica, além da prevenção de queimada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nstrução ou Manutenção Predial</w:t>
      </w:r>
      <w:r>
        <w:rPr>
          <w:color w:val="000000"/>
          <w:sz w:val="28"/>
          <w:szCs w:val="28"/>
        </w:rPr>
        <w:t>: Ao construir ou reformar, mantenha distância segura da rede elétrica, principalmente ao movimentar materiais metálicos, como barras de ferro e arames. Consulte sempre um profissional capacitado para este tipo de serviço e, sempre que preciso, entre em contato com a Copel. A distância mínima recomendada para trabalhos sem intervenção entre a obra e a rede elétrica é de cinco metro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da de árvores</w:t>
      </w:r>
      <w:r>
        <w:rPr>
          <w:color w:val="000000"/>
          <w:sz w:val="28"/>
          <w:szCs w:val="28"/>
        </w:rPr>
        <w:t xml:space="preserve">: A poda de árvores é um serviço que deve ser realizado somente por profissionais preparados e qualificados. Não plante árvores de grande porte próximo à rede elétrica e, se for preciso podar galhos perto da rede, entre em contato com a Copel.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ipas</w:t>
      </w:r>
      <w:r>
        <w:rPr>
          <w:color w:val="000000"/>
          <w:sz w:val="28"/>
          <w:szCs w:val="28"/>
        </w:rPr>
        <w:t>: Oriente as crianças a jamais usar materiais metálicos ou cerol na confecção do brinquedo e, caso a pipa fique presa à rede elétrica, não tentar resgatá-la. O ideal é brincar sempre longe dos fios de energia elétric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Antena de TV</w:t>
      </w:r>
      <w:r>
        <w:rPr>
          <w:color w:val="000000"/>
          <w:sz w:val="28"/>
          <w:szCs w:val="28"/>
        </w:rPr>
        <w:t>: ao instalar ou consertar antenas, cuidado com a rede elétrica. Escolha um lugar afastado dos fios da rede elétrica e procure efetuar o serviço quando o tempo estiver bom. Caso a antena caia nos fios, nunca tente segurá-la ou recuperá-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TAGS: Beto Richa,  </w:t>
      </w:r>
      <w:r>
        <w:rPr>
          <w:sz w:val="28"/>
          <w:szCs w:val="28"/>
        </w:rPr>
        <w:t>Semana de Segurança com a Energia Elétrica, Cope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8:00Z</dcterms:created>
  <dc:creator>Rakelly</dc:creator>
  <dc:description/>
  <dc:language>en-US</dc:language>
  <cp:lastModifiedBy/>
  <dcterms:modified xsi:type="dcterms:W3CDTF">2017-05-19T20:04:32Z</dcterms:modified>
  <cp:revision>8</cp:revision>
  <dc:subject/>
  <dc:title>Durante a próxima semana, voluntários da Copel em todo o Paraná vão às ruas para disseminar orientações sobre o uso seguro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1839420</vt:r8>
  </property>
</Properties>
</file>