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9.05.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ecretário analisa pedidos de escolas nas regiões de Guarapuava e Pitang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Nesta sexta-feira (20), o secretário Flavio Arns reúne-se com a comunidade escolar  em Telêmaco Borb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 vice-governador e secretário de Educação, Flávio Arns, esteve reunido nesta quinta-feira (19) com diretores de escolas e representantes de Associação de Pais, Mestres e Funcionários (APMFs) de 15 municípios em dois Núcleos Regionais de Educação – Guarapuava e Pitanga –, na região Central do Paraná. Nesta sexta-feira (20), a reunião ocorre em Telêmaco Borba.</w:t>
      </w:r>
    </w:p>
    <w:p>
      <w:pPr>
        <w:pStyle w:val="TextBody"/>
        <w:ind w:firstLine="708"/>
        <w:rPr/>
      </w:pPr>
      <w:r>
        <w:rPr/>
        <w:t xml:space="preserve">Os encontros estão sendo realizados nos 32 Núcleos do Estado e, até o fim de maio, todos serão visitados. Reúnem representantes da secretaria com a comunidade escolar para conhecer as reivindicações das escolas e apresentar as metas para o ano de 2011. </w:t>
      </w:r>
    </w:p>
    <w:p>
      <w:pPr>
        <w:pStyle w:val="TextBody"/>
        <w:ind w:firstLine="708"/>
        <w:rPr/>
      </w:pPr>
      <w:r>
        <w:rPr/>
        <w:t>As reuniões ainda contam com a participação do comandante do Batalhão da Patrulha Escolar Comunitária, tenente-coronel Douglas Dabul, que fala sobre a questão da segurança no entorno da escola e dentro dos colégi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acordo com o secretário, a intenção é dar mais autonomia aos diretores de escolas para desburocratizar a gestão escolar. “Uma boa escola sempre tem um bom diretor. Queremos discutir os desafios com toda a comunidade escolar e dizer que vamos trabalhar juntos para encontrar uma solução para cada um deles”, afirm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ela manhã, o encontro ocorreu no Colégio Estadual Visconde de Guarapuava, em Guarapuava. O núcleo envolve 8 municípios da região, em 59 escolas da rede estadual de ensino: 51 escolas comuns, 8 Apaes e uma Apadevi, onde são atendidos 37.885 alunos da educação básic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À tarde, o encontro ocorreu no Colégio Estadual Antonio Dorigon, em Pitanga. O núcleo de Pitanga atende 34 escolas da rede estadual e 7 Apaes de 7 municípios. São beneficiados 14.382 alunos da educação básic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principais reivindicações apresentadas nos dois núcleos de ensino estão relacionadas a questões de infraestrutura, pedidos de construções de salas de aulas e novas unidades escolares, fim da dualidade administrativa, melhoria da merenda escolar, apoio no transporte escolar, documentador escolar, sistema de monitoramento por câmeras, melhoria do mobiliário e equipamentos escol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0:00Z</dcterms:created>
  <dc:creator>seed</dc:creator>
  <dc:description/>
  <cp:keywords/>
  <dc:language>en-US</dc:language>
  <cp:lastModifiedBy>lorenaklenk</cp:lastModifiedBy>
  <dcterms:modified xsi:type="dcterms:W3CDTF">2011-05-19T20:32:00Z</dcterms:modified>
  <cp:revision>9</cp:revision>
  <dc:subject/>
  <dc:title>Flávio Arns – Queremos desburocratizar, porque uma boa escola sempre tem um bom diretor</dc:title>
</cp:coreProperties>
</file>