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9/05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NTRE PALMEIRA E PONTA GROSSA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R faz obras de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nservação e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manutenção na PR-151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o longo dos 42 quilômetros da rodovia são feitas obras de melhorias do asfalto de forma descontínua, nos pontos onde o pavimento está mais crítico em razão do alto tráfego de veículos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O Departamento de Estradas de Rodagem do Paraná (DER-PR) está com obras de recuperação e manutenção de estradas na região dos Campos Gerais. Desde segunda-feira (16) os trabalhos se concentram na PR-151, entre Palmeira e Ponta Grossa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o longo dos 42 quilômetros da rodovia são feitas obras de melhorias do asfalto de forma descontínua, nos pontos onde o pavimento está mais crítico em razão do alto tráfego de veículos. Nestes trechos são feitos remendos profundos e uma nova capa asfáltica é colocada, com 4 centímetros de espessura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Esse reforço garante mais vida útil ao pavimento e melhora a segurança na estrada. Na quarta-feira (18) os trabalhos estavam próximos ao km 356 da rodovia, com máquinas colocando a nova capa asfáltica no trecho. O trânsito precisou ficar em meia pista para a execução do serviço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As obras devem ser concluídas até o dia 15 de junho. Após serem feitos os recapes, todo o trecho recebe uma nova sinalização. “Essas obras de conservação rotineiras são feitas de acordo com a necessidade do pavimento. A manutenção em dia das estradas traz segurança para todos que circulam pela região”, afirmou o diretor-geral do DER-PR, Nelson Leal Junior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Somente na conservação e recuperação da PR-151 são investidos cerca de R$ 3 milhões. Em toda a região dos Campos Gerais, o DER executa obras de manutenção em 500 quilômetros de rodovias. Recentemente, foram concluídas as obras de recapeamento e melhorias do asfalto da PR-340, entre Tibagi e Castro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o longo dos 59 quilômetros da estrada também foram consertados os pontos mais críticos do asfalto. Em junho, as equipes vão começar as obras de manutenção na PR-160, em Telêmaco Borba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Os trabalhos vão se concentrar no trecho entre a Comunidade da Lagoa e o Rio das Antas, que tem 19,4 quilômetr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iba mais sobre o governo do Paraná em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ww.facebook/governopr e </w:t>
      </w:r>
      <w:r>
        <w:rPr>
          <w:rStyle w:val="InternetLink"/>
          <w:sz w:val="32"/>
          <w:szCs w:val="32"/>
        </w:rPr>
        <w:t>www.pr.gov.b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Secretaria da Infraestrutura do Paraná, PR-151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almeira, Ponta Grossa, Telêmaco Bor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3:00Z</dcterms:created>
  <dc:creator>akotsan</dc:creator>
  <dc:description/>
  <dc:language>en-US</dc:language>
  <cp:lastModifiedBy/>
  <dcterms:modified xsi:type="dcterms:W3CDTF">2016-05-19T17:20:39Z</dcterms:modified>
  <cp:revision>4</cp:revision>
  <dc:subject/>
  <dc:title>PR-151 entre Palmeira e Ponta Grossa estão sendo feitos remendos superficiais e profundos, e depois feito uma capa asfáltica nova em cima com 4 centímentros para reforçar bem o pavimento</dc:title>
</cp:coreProperties>
</file>