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8-05-2017</w:t>
        <w:br/>
        <w:br/>
        <w:t>REFORÇ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ntal do Paraná receb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ículo e novos equipamentos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a pronto socor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Também foi assegurado recurso para equipamentos e mobiliários para as unidades de saúde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município de Pontal do Paraná, no Litoral do Estado, recebeu do Governo do Estado, nesta quinta-feira (18), um novo veículo para reforçar as ações de saúde. Também foi repassado um aparelho desfibrilador com cardioversor e um ventilador mecânico para ampliar a estrutura de atendimento do pronto socorro municipal, no balneário de Praia de Leste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secretário estadual da Saúde, Michele Caputo Neto, informou que o investimento foi de R$ 120 mil. O secretário também assegurou o repasse de um conjunto de equipamentos e mobiliário para unidades de saúde de Pontal do Paraná. “Queremos fortalecer também a base do sistema. Ao todo, serão R$ 115 mil para a compra de pelo menos 120 itens, que vão desde consultório odontológico completo até geladeiras especiais para vacinas”, disse el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CERIA - O prefeito de Pontal do Paraná, Marcos Fioravante (Casquinha), afirma que o apoio do Governo do Estado tem sido essencial para que o município reestruture toda a rede de saúde. “Nossa intenção é oferecer o que há de melhor em saúde para nossa população e esta parceria com o Estado nos permite avançar ainda mais neste setor”, declarou.</w:t>
        <w:br/>
        <w:br/>
        <w:t>Durante encontro também foi anunciado um grande mutirão de cirurgias de catarata no Litoral. A ação vai começar pelo município de Guaraqueçaba, mas será expandida para todas as cidades da regiã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eto Richa, secretaria estadual da saúde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Pontal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6:00Z</dcterms:created>
  <dc:creator>SESA</dc:creator>
  <dc:description/>
  <dc:language>en-US</dc:language>
  <cp:lastModifiedBy>SESA</cp:lastModifiedBy>
  <dcterms:modified xsi:type="dcterms:W3CDTF">2017-05-19T14:22:00Z</dcterms:modified>
  <cp:revision>2</cp:revision>
  <dc:subject/>
  <dc:title>18-05-2017</dc:title>
</cp:coreProperties>
</file>