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9.05.2016 - quinta-feira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ESTAÇÃO DE SERVIÇO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o Dia Mundial da Metrologia, Tecpar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memora novas soluções tecnológica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OM ATUAÇÃO DE QUASE 30 ANOS DA ÁREA, O INSTITUTO ATENDE EMPRESAS COM SERVIÇOS QUE VARIAM DE CALIBRAÇÃO DE EQUIPAMENTOS À VALIDAÇÃO DE PLANTAS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A data foi criada em 1875, quando foi assinada a Convenção do Metro, que criou o Bureau Internacional de Pesos e Medidas (BIPM), estabelecendo a forma para manter a uniformidade das medições em todo o mundo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Dia Mundial da Metrologia, a ciência das medições, é comemorado nesta sexta-feira (20). O Instituto de Tecnologia do Paraná (Tecpar) atua na área desde 1988, atendendo empresas com uma gama de serviços que varia de calibração de equipamentos à validação de plantas. A data foi criada em 1875, quando foi assinada a Convenção do Metro, que criou o Bureau Internacional de Pesos e Medidas (BIPM), que estabeleceu a forma para manter a uniformidade das medições em todo o mund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Tecpar atua na área há quase 30 anos, desenvolvendo soluções tecnológicas com objetivo de ampliar a oferta e a gama de serviços na área de metrologia, o que envolve calibrações de instrumentos e equipamentos nas grandezas de massa, pressão, força, volume, físico-química, eletricidade, temperatura, umidade relativa, tempo e frequência. “Nossas soluções tecnológicas têm alto valor agregado e ainda incluem validação de plantas e qualificações térmicas”, explica Humberto Siqueira, gerente do Centro de Medições e Validação do Institut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 ressalta também que a área de metrologia do Tecpar mantém a acreditação de sua competência técnica pela Coordenação Geral de Acreditação do Instituto Nacional de Metrologia Qualidade e Tecnologia (Cgcre/Inmetro) e tem atuação em dois públicos - o interno e a iniciativa privad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Tecpar, a unidade dá suporte às áreas de produção e de soluções tecnológicas, com serviços de calibração e qualificação térmica. “Com esse trabalho, a unidade garante que os laboratórios do Instituto tenham rastreabilidade metrológica dos seus equipamentos aos padrões nacionais de medição e que estejam em conformidade com as normas da qualidade que estabelecem a gestão do Tecpar”, pontu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diretor de Desenvolvimento Tecnológico do Tecpar, Reginaldo Joaquim de Souza, ressalta que, na área de Metrologia e Validação, o Instituto pode oferecer serviços e soluções tecnológicas a empresários de todo o Estado. “Nossa equipe tem competência multifuncional para avaliar se as tecnologias utilizadas pelas empresas atendem aos requisitos e normativas”, salient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OLUCÕES TECNOLÓGICAS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Quatro grandes áreas são foco dos negócios dos centros tecnológicos do Tecpar: Saúde e Meio Ambiente, Tecnologia em Materiais, Medições e Validação e Informação e Estudos Estratégicos. Interessados em conhecer as soluções tecnológicas desenvolvidas pelo Tecpar podem acessar o site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portal.tecpar.br/solucoes-tecnologicas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iba mais sobre o trabalho do Governo do Estado em: http:///www.facebook.com/governopr  e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www.pr.gov.br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dade: Curitiba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GS</w:t>
        <w:br/>
        <w:t>Beto Richa, Tecpar, Dia Mundial da Metrologia, serviço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nQuanYi Micro He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WenQuanYi Micro Hei" w:hAnsi="WenQuanYi Micro Hei" w:eastAsia="WenQuanYi Micro Hei" w:cs="WenQuanYi Micro He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WenQuanYi Micro Hei" w:hAnsi="WenQuanYi Micro Hei" w:eastAsia="WenQuanYi Micro Hei" w:cs="WenQuanYi Micro 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9:02Z</dcterms:created>
  <dc:creator/>
  <dc:description/>
  <dc:language>en-US</dc:language>
  <cp:lastModifiedBy/>
  <dcterms:modified xsi:type="dcterms:W3CDTF">2016-05-19T12:20:13Z</dcterms:modified>
  <cp:revision>1</cp:revision>
  <dc:subject/>
  <dc:title/>
</cp:coreProperties>
</file>