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1"/>
          <w:b w:val="false"/>
          <w:bCs w:val="false"/>
          <w:color w:val="000000"/>
          <w:sz w:val="32"/>
          <w:szCs w:val="32"/>
        </w:rPr>
        <w:t>19/05/2016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quint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PARANÁ COM SAÚD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Style w:val="S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1"/>
          <w:b w:val="false"/>
          <w:bCs w:val="false"/>
          <w:color w:val="000000"/>
          <w:sz w:val="32"/>
          <w:szCs w:val="32"/>
        </w:rPr>
        <w:t xml:space="preserve">Estado vai investir R$ 119 milhões </w:t>
      </w:r>
    </w:p>
    <w:p>
      <w:pPr>
        <w:pStyle w:val="Normal"/>
        <w:jc w:val="both"/>
        <w:rPr/>
      </w:pPr>
      <w:r>
        <w:rPr>
          <w:rStyle w:val="S1"/>
          <w:b w:val="false"/>
          <w:bCs w:val="false"/>
          <w:color w:val="000000"/>
          <w:sz w:val="32"/>
          <w:szCs w:val="32"/>
        </w:rPr>
        <w:t>na Rede Mãe Paranaense em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1"/>
          <w:i/>
          <w:iCs/>
          <w:color w:val="000000"/>
          <w:sz w:val="32"/>
          <w:szCs w:val="32"/>
        </w:rPr>
        <w:t xml:space="preserve">O SECRETÁRIO DA SAÚDE, MICHELE CAPUTO NETO, ANUNCIOU NESTA QUINTA-FEIRA (19) que o Governo vai aplicar esses recursos na estruturação e fortalecimento do Programa. Entre os investimentos estão repasses adicionais a hospitais e maternidades de referência no atendimento a gestantes e bebês. A medida foi anunciada na abertura do 5° Encontro Estadual da Rede Mãe Paranaense, que reúne 1,5 mil profissionais de saúde em Curiti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1"/>
          <w:i/>
          <w:iCs/>
          <w:color w:val="000000"/>
          <w:sz w:val="32"/>
          <w:szCs w:val="32"/>
        </w:rPr>
        <w:t>O secretário da Saúde, Michele Caputo Neto, anunciou nesta quinta-feira (19) que o Governo vai aplicar esses recursos na estruturação e fortalecimento do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1"/>
          <w:color w:val="000000"/>
          <w:sz w:val="32"/>
          <w:szCs w:val="32"/>
        </w:rPr>
        <w:t>Com fo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O secretário estadual da Saúde, Michele Caputo Neto, anunciou nesta quinta-feira (19) que o Governo do Estado vai aplicar mais de R$ 119 milhões na estruturação e fortalecimento da Rede Mãe Paranaense em 2016. Entre os novos investimentos estão repasses de recursos adicionais para hospitais e maternidades de referência no atendimento a gestantes e bebê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A medida foi anunciada durante a solenidade de abertura do 5° Encontro Estadual da Rede Mãe Paranaense, que reúne cerca de 1,5 mil profissionais de saúde em Curitiba. O evento contou com a presença da vice-governadora Cida Borghetti, e da secretária estadual da Família e Desenvolvimento Social, Fernanda Richa, e marca as comemorações de quatro anos de implantação da rede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"Hoje temos a menor taxa de mortalidade infantil da história do Paraná e os índices de morte materna também caíram em 25,3%. Isso tudo significa que mais de 400 gestantes e recém-nascidos foram salvos graças a ação da Rede Mãe Paranaense", destacou o secretário Caputo Net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 xml:space="preserve">INCENTIVOS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Por meio do programa estadual de apoio aos hospitais públicos e filantrópicos (HospSUS), o Governo do Paraná vai ampliar os incentivos referentes à assistência materno-infantil em 180 hospitais e maternidades. O reajuste será implantado já neste mês de maio e beneficia todas as regiões do Estad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Para os serviços de saúde de referência para o atendimento de gestações de alto risco, o repasse estadual sobe de R$ 80 mil para R$ 100 mil por mês. Um aumento de 25%. Também haverá reajuste no incentivo da chamada Estratégia de Qualificação do Parto (EQP). O valor pago pela realização de partos de risco intermediário passa de R$ 270 para R$ 320 por procedimento. Já para partos de risco habitual, o valor aumenta de R$ 180 para R$ 200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Além disso, o Estado vai destinar recursos para complementar o valor das diárias pagas por leitos de UTI neonatal do SUS. O objetivo é equiparar a remuneração dos hospitais com este tipo de estrutura no Paraná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A diferença ocorre porque o governo federal habilitou apenas 30% do território paranaense na Rede Cegonha. "Hoje, enquanto hospitais da região de Curitiba, Londrina e Maringá recebem R$ 800 pela diária em leito de UTI neonatal, a rede hospitalar do restante do Estado recebe R$ 470. Trata-se de uma despesa extra que vamos bancar até que o Ministério da Saúde resolva essa desigualdade", assegurou o secretári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 xml:space="preserve">COMPROMISSO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Em reunião nesta quarta-feira (18), em Brasília, o ministro da Saúde,</w:t>
      </w:r>
      <w:r>
        <w:rPr>
          <w:rStyle w:val="Appleconvertedspace"/>
          <w:color w:val="000000"/>
          <w:sz w:val="32"/>
          <w:szCs w:val="32"/>
        </w:rPr>
        <w:t>  </w:t>
      </w:r>
      <w:r>
        <w:rPr>
          <w:rStyle w:val="S1"/>
          <w:color w:val="000000"/>
          <w:sz w:val="32"/>
          <w:szCs w:val="32"/>
        </w:rPr>
        <w:t>Ricardo Barros, reafirmou o compromisso de dar prioridade a essa questão. Segundo a vice-governadora Cida Borghetti, a expansão da Rede Cegonha (programa federal de apoio a gestantes e recém-nascidos) para todo o Paraná permitirá que o Estado aplique esses recursos em outras áreas, como no mutirão paranaense de cirurgias eletivas, por exempl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Cida disse ainda que o sucesso da Rede Mãe Paranaense se deve, em grande parte, à qualidade dos médicos, enfermeiros, técnicos de enfermagem e demais profissionais de saúde do Paraná. "Sem dúvida, temos a melhor equipe de saúde pública do país. São profissionais valorosos que se dedicam diariamente para cuidar do bem-estar dos paranaenses", ressaltou ela, que agora parte para Genebra, na Suíça, para apresentar os avanços do Mãe Paranaense na 69ª Assembleia Mundial da Saúde da OM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 xml:space="preserve">FAMÍLIA PARANAENSE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Para a secretária da Família e Desenvolvimento Social, Fernanda Richa, as ações implantadas pela Rede Mãe Paranaense também têm reflexos positivos no andamento do programa Família Paranaense. "Cuidar das nossas gestantes e crianças é cuidar do futuro do nosso Paraná. E é desta forma, com um atendimento de qualidade e cada vez mais humanizado, que vamos garantir qualidade de vida à nossa população", disse el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Em quatro anos, o Governo do Estado já investiu mais de R$ 511 milhões na implantação da rede. São recursos para obras, equipamentos, custeio de serviços e capacitação profissional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De acordo com a coordenadora da Rede Mãe Paranaense, Márcia Huçulak, já é possível dizer que a iniciativa transformou o modelo de atenção materno-infantil no Estado. "Vivemos uma nova era. O desafio agora é buscar a excelência nos serviços prestados e por isso estamos adotando novos protocolos e investindo ainda mais na capacitação das equipes de saúde", informou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 xml:space="preserve">CARTILHA - Durante a abertura do 5º Encontro Estadual da Rede Mãe Paranaense foi lançado um conjunto de cadernos para orientar a conduta de médicos e enfermeiros na atenção materno-infantil. 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O material será um instrumento de apoio para os profissionais da saúde envolvidos em toda a linha de cuidado de gestantes e bebês. Também foi apresentado o check-list do nascimento seguro, com informações úteis para padronizar o atendimento no Paraná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Houve ainda a entrega simbólica de monitores fetais (cardiotocógrafos) para 19 hospitais, maternidades, consórcios intermunicipais de saúde e prefeituras vinculadas à Rede Mãe Paranaense. O equipamento é essencial para medir os batimentos cardíacos do feto, ainda no pré-natal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O evento segue até esta sexta-feira (20), na ExpoUnimed, com quatro cursos e um seminário sobre a atenção materno-infantil. A programação conta com palestras e debates voltados à capacitação de gestores de saúde, médicos e enfermeiros da atenção primária e da rede hospitalar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Veja a lista dos hospitais contemplados com os monitores fetai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Norospar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Umuarama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Consórcio Intermunicipal de Saúde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Ivaiporã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Hospital e Maternidade Nossa Senhora Aparecida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Fazenda Rio Grande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Prefeitura Municipal de Paranaguá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Consórcio Intermunicipal de Saúde/CISNOP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Cornélio Procópio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Consórcio Intermunicipal de Saúde/AMUNPAR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Paranavaí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Prefeitura Municipal de Imbituva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Centro Municipal da Mulher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Ponta Grossa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Prefeitura Municipal de Terra Boa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Hospital Sudoeste de Capanema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Hospital de Clínicas de Curitiba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Consórcio Intermunicipal de Saúde do Médio Paranapanema/CISMEPAR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Londrina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Hospital Municipal de Guaratuba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Maternidade Santana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Ponta Grossa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Hospital e Maternidade Cyro Silveira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Iporã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Hospital Evangélico de Curitiba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Hospital Evangélico de Londrina</w:t>
      </w:r>
    </w:p>
    <w:p>
      <w:pPr>
        <w:pStyle w:val="Normal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Hospital Dr. Feitosa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Telêmaco Borba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Hospital Universitário Regional dos Campos Gerais </w:t>
      </w:r>
      <w:r>
        <w:rPr>
          <w:rStyle w:val="S1"/>
          <w:rFonts w:eastAsia="Times New Roman" w:cs="Times New Roman" w:ascii="Times New Roman" w:hAnsi="Times New Roman"/>
          <w:color w:val="000000"/>
          <w:sz w:val="32"/>
          <w:szCs w:val="32"/>
        </w:rPr>
        <w:t>–</w:t>
      </w:r>
      <w:r>
        <w:rPr>
          <w:rStyle w:val="S1"/>
          <w:color w:val="000000"/>
          <w:sz w:val="32"/>
          <w:szCs w:val="32"/>
        </w:rPr>
        <w:t xml:space="preserve"> Ponta Gros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iba mais sobre o Governo do Paraná em www.facebook/governopr e </w:t>
      </w:r>
      <w:r>
        <w:rPr>
          <w:rStyle w:val="InternetLink"/>
          <w:sz w:val="32"/>
          <w:szCs w:val="32"/>
        </w:rPr>
        <w:t>www.pr.gov.b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Mãe Paranaense, Família Paranaense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nQuanYi Micro Hei">
    <w:charset w:val="01"/>
    <w:family w:val="auto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06:00Z</dcterms:created>
  <dc:creator>SESA</dc:creator>
  <dc:description/>
  <dc:language>en-US</dc:language>
  <cp:lastModifiedBy>SESA</cp:lastModifiedBy>
  <dcterms:modified xsi:type="dcterms:W3CDTF">2016-05-19T19:35:00Z</dcterms:modified>
  <cp:revision>3</cp:revision>
  <dc:subject/>
  <dc:title>19/05/2016</dc:title>
</cp:coreProperties>
</file>