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19/05/11 </w:t>
      </w:r>
    </w:p>
    <w:p>
      <w:pPr>
        <w:pStyle w:val="Heading1"/>
        <w:rPr>
          <w:szCs w:val="28"/>
        </w:rPr>
      </w:pPr>
      <w:r>
        <w:rPr>
          <w:szCs w:val="28"/>
        </w:rPr>
        <w:t>quinta-f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E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/fo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Parceria garante ampliação de rede de esgoto em Itaipulând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 Sanepar garante o material e insumos, enquanto a Prefeitura executa a obr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a nova etapa da ampliação da rede coletora de esgoto em Itaipulândia será iniciada nesta sexta-feira (20). Setenta e sete por cento da população do município passarão a ter acesso ao sistema de esgotamento sanitário. Atualmente, 68% da população urbana contam com este serviço. A ampliação do sistema foi viabilizada graças ao convênio de parceria firmado entre a Sanepar e a Prefeitura de Itaipulând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ampliação vai contemplar diversos bairros da cidade e contará com investimentos da ordem de R$ 261.683,15. Serão implantados cerca de 4 mil metros de rede, beneficiando 150 famílias. A Sanepar se responsabiliza pela aquisição do material e insumos e a Prefeitura pela execução da obra, incluindo reposição de pavimentos. </w:t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OUTRAS OBRAS – </w:t>
      </w:r>
      <w:r>
        <w:rPr>
          <w:color w:val="000000"/>
          <w:szCs w:val="28"/>
        </w:rPr>
        <w:t xml:space="preserve">Até 2013 a Sanepar ainda prevê obras de melhoria e ampliação no sistema de abastecimento de água nos distritos de Caramuru e Jacutinga, com investimentos estimados em R$ 1 milhão.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O distrito de Jacutinga também receberá investimentos da ordem de R$ 1,5 milhão. Os recursos serão aplicados na ampliação da rede coletora de esgoto para atender a região onde está localizado o balneário de Itaipulândia.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043" w:gutter="0" w:header="0" w:top="99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35:00Z</dcterms:created>
  <dc:creator>Sanepar</dc:creator>
  <dc:description/>
  <dc:language>en-US</dc:language>
  <cp:lastModifiedBy>ccpereira</cp:lastModifiedBy>
  <dcterms:modified xsi:type="dcterms:W3CDTF">2011-05-19T17:33:00Z</dcterms:modified>
  <cp:revision>8</cp:revision>
  <dc:subject/>
  <dc:title>Parceria garante ampliação de rede de esgoto em Itaipulândia</dc:title>
</cp:coreProperties>
</file>