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/0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 e Universidade do Norte do Paraná formalizam convên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termo de cooperação vai possibilitar uma extensão física da Secretaria de Relações com a Comunidade nos campi, aproveitando o conhecimento de professores e alunos na elaboração de projetos em diversas áre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Fo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Universidade Estadual do Norte Pioneiro é a mais nova parceria estabelecida pela Secretaria de Relações com a Comunidade para desenvolvimento de programas e projetos. O termo de cooperação foi assinado nesta quinta-feira (19) pelo secretário Wilson Quinteiro e pelo reitor Eduardo Meneghel Rando. A solenidade aconteceu às 15h, na Sala dos Conselhos, na Reitoria, em Jacarezin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termo de cooperação vai possibilitar uma extensão física da Secretaria de Relações com a Comunidade nos campi, aproveitando o conhecimento de professores e alunos na elaboração de projetos em diversas áreas. A parceria prevê ainda a contribuição da Universidade nos eventos do Paraná em Ação, que oferece à comunidade serviços gratuitos que promovem o resgate da cidad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secretário Wilson Quinteiro explicou que muitos recursos do governo federal, inclusive internacionais, não chegam às comunidades por falta de projetos concretos. “Buscamos na competência de professores e servidores a possibilidade de elaboração dos projetos”, afirmou. Ele explicou, por exemplo, que existem recursos disponíveis do governo federal, inclusive internacionais, e que não chegam às comunidades por falta de projetos concretos. “As universidades detêm o conhecimento e, com essa parceria, vamos fazer o elo com as prefeituras na elaboração de projetos para obtenção de recursos para os municípios”, explicou Quinteiro.</w:t>
      </w:r>
    </w:p>
    <w:p>
      <w:pPr>
        <w:pStyle w:val="TextBodyIndent"/>
        <w:rPr/>
      </w:pPr>
      <w:r>
        <w:rPr/>
        <w:t xml:space="preserve">Para o reitor Eduardo Meneghel Rando, a parceria vem ao encontro dos objetivos sociais da instituição. “Ficou muito claro que perseguimos os mesmos objetivos e que essa parceria pode render bons frutos”, disse. “Ao envolvermos nossos alunos nesses projetos com o Estado, vamos aproximá-los da comunidade e da suas necessidades e carências, promovendo a humanização profissional desses estudantes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ticiparam da solenidade o vice-prefeito José Roberto Rocha, o representante da OAB de Jacarezinho, Carlos Alberto Uder, professores dos Campus de Bandeirantes e de Cornélio Procópio e os vereadores José Roberto Rocha e Wanderlei Amâncio Mora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7:00Z</dcterms:created>
  <dc:creator>tania</dc:creator>
  <dc:description/>
  <dc:language>en-US</dc:language>
  <cp:lastModifiedBy>paulo_domingues</cp:lastModifiedBy>
  <dcterms:modified xsi:type="dcterms:W3CDTF">2011-05-19T20:15:00Z</dcterms:modified>
  <cp:revision>8</cp:revision>
  <dc:subject/>
  <dc:title>19/05/2011</dc:title>
</cp:coreProperties>
</file>