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19.04.2016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REFORÇO NO ATENDIMENTO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Richa anuncia mais 255 servidores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para os Hospitais Universitários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i/>
          <w:iCs/>
          <w:color w:val="000000"/>
          <w:sz w:val="30"/>
          <w:szCs w:val="30"/>
        </w:rPr>
        <w:t xml:space="preserve">SÃO AGENTES APROVADOS EM CONCURSOS PÚBLICOS PARA OS HOSPITAIS DAS UNIVERSIDADES ESTADUAIS DE LONDRINA, MARINGÁ E DO OESTE DO PARANÁ. Richa afirmou que HUs </w:t>
      </w:r>
      <w:r>
        <w:rPr>
          <w:rFonts w:cs="Calibri" w:ascii="Calibri" w:hAnsi="Calibri"/>
          <w:i/>
          <w:iCs/>
          <w:color w:val="000000"/>
          <w:sz w:val="30"/>
          <w:szCs w:val="30"/>
        </w:rPr>
        <w:t>prestam serviço essencial à população e que, com a nomeação dos agentes, darão prosseguimento às atividades com eficiência e a qualidade esperada pela população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i/>
          <w:iCs/>
          <w:color w:val="000000"/>
          <w:sz w:val="30"/>
          <w:szCs w:val="30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i/>
          <w:iCs/>
          <w:color w:val="000000"/>
          <w:sz w:val="30"/>
          <w:szCs w:val="30"/>
        </w:rPr>
        <w:t>São agentes aprovados em concursos públicos para os hospitais das universidades estaduais de Londrina, Maringá e do Oeste do Paraná. As nomeações devem acontecer em dez 10 dias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i/>
          <w:iCs/>
          <w:color w:val="000000"/>
          <w:sz w:val="30"/>
          <w:szCs w:val="30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O governador Beto Richa anunciou nesta terça-feira (19) a nomeação de 255 agentes aprovados em concursos públicos para os Hospitais Universitários de Londrina, Maringá e do Oeste do Paraná. As nomeações devem acontecer em dez 10 dias. </w:t>
      </w:r>
      <w:r>
        <w:rPr>
          <w:rFonts w:cs="Arial" w:ascii="Arial" w:hAnsi="Arial"/>
          <w:sz w:val="32"/>
          <w:szCs w:val="32"/>
        </w:rPr>
        <w:t>"A contratação desses profissionais atende situações pontuais, que exigiam a mais pronta resolução", disse o governador.</w:t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Das novas nomeações, 94 agentes são para o hospital de Londrina (da UEL), 138 para Maringá (UEM) e 23 para a Universidade Estadual do Oeste do Paraná (Unioeste). "Os hospitais universitários prestam um serviço essencial à população e, com a nomeação dos agentes, darão prosseguimento às suas atividades com eficiência e a qualidade esperada pela população", acrescentou Richa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O anúncio foi feito na mesma solenidade em que Richa liberou R$ 28,6 milhões para equipamentos para </w:t>
      </w:r>
      <w:r>
        <w:rPr>
          <w:rFonts w:cs="Lucida Sans Unicode;sans-serif" w:ascii="Lucida Sans Unicode;sans-serif" w:hAnsi="Lucida Sans Unicode;sans-serif"/>
          <w:color w:val="000000"/>
          <w:sz w:val="28"/>
          <w:szCs w:val="32"/>
        </w:rPr>
        <w:t xml:space="preserve">unidades de saúde da família de 249 municípios. </w:t>
      </w:r>
      <w:r>
        <w:rPr>
          <w:rFonts w:cs="Calibri" w:ascii="Calibri" w:hAnsi="Calibri"/>
          <w:color w:val="000000"/>
          <w:sz w:val="32"/>
          <w:szCs w:val="32"/>
        </w:rPr>
        <w:t xml:space="preserve"> 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ISTEMA PÚBLICO - O secretário da Ciência, Tecnologia e Ensino Superior, João Carlos Gomes, ressaltou a importância dos hospitais universitários para toda a população paranaense, já que são unidades de referência em atendimento de alta complexidade e atendem 100% SUS. “O Governo do Estado entende a importância que os nossos hospitais universitários têm para todo o Paraná e tem dado prioridade às nomeações dos servidores. Esses profissionais reforçarão as equipes que já desenvolvem um importante trabalho, com atendimento gratuito e de alta qualidade”, afirmou Gomes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ATENDIMENTOS - No ano passado, foram realizadas mais de 30 mil consultas somente no pronto-socorro do HU de Londrina, com cerca de 11 mil internações. O hospital tem hoje 301 leitos, 115 salas para consulta e sete salas cirúrgicas. 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Em Maringá, o pronto atendimento do HU atende, diariamente, mais de 100 pessoas. O Governo do Estado liberou, este ano, mais de R$ 14 milhões para a construção da clínica adulto do hospital universitário, com a criação de 100 novos leitos hospitalares. Com isso, o HU dobrará sua capacidade de atendimento. 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O Hospital Universitário do Oeste do Paraná, em Cascavel, realiza, em média 3,4 mil atendimentos e consultas ambulatoriais por mês, 3 mil atendimentos no pronto-socorro e cerca de 35 mil exames. 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NOMEAÇÃO DE PROFESSORES - Em agosto de 2015, o governador Beto Richa nomeou cerca de 300 professores aprovados em concursos públicos para as sete universidades estaduais do Paraná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iba mais sobre o trabalho do Governo do Estado em:</w:t>
      </w:r>
    </w:p>
    <w:p>
      <w:pPr>
        <w:pStyle w:val="Normal"/>
        <w:rPr>
          <w:rFonts w:ascii="Arial" w:hAnsi="Arial" w:cs="Arial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sz w:val="32"/>
            <w:szCs w:val="32"/>
          </w:rPr>
          <w:t>www.pr.gov.br</w:t>
        </w:r>
      </w:hyperlink>
      <w:r>
        <w:rPr>
          <w:rFonts w:cs="Arial" w:ascii="Arial" w:hAnsi="Arial"/>
          <w:sz w:val="32"/>
          <w:szCs w:val="32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www.facebook.com/governopr</w:t>
        </w:r>
      </w:hyperlink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to Richa, nomeação de servidores, hospitais universitários, UEL, UEM, Unioeste, Secretaria da Ciência, Tecnologia e Ensino Superior, Governo do Paraná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ondrina, Maringá, Cascavel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auto"/>
    <w:pitch w:val="default"/>
  </w:font>
  <w:font w:name="Lucida Sans Unicode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03:53Z</dcterms:created>
  <dc:creator/>
  <dc:description/>
  <dc:language>en-US</dc:language>
  <cp:lastModifiedBy/>
  <cp:revision>0</cp:revision>
  <dc:subject/>
  <dc:title/>
</cp:coreProperties>
</file>