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13 –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MENT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aliação de risco permi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à Fomento Paraná capta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rsos internaciona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lassificação da Fitch Ratings atribuiu à empresa a classificação BBB- para o Rating de Probabilidade de Inadimplência do Emissor é a mesma atribuída ao Estado do Paraná, no início de abril, e a mesma classificação de risco internacional de grandes bancos brasileiros como Bradesco, Santander e Ita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gência internacional de avaliação de risco Fitch Ratings informou nesta sexta-feira (19) que atribuiu à Fomento Paraná a classificação inicial “BBB-” (BBB menos) e perspectiva estável, para o Rating de Probabilidade de Inadimplência do Emissor (IDR), em moeda estrangeira e local. Esta é a mesma classificação atribuída ao Estado do Paraná, no início de abril, e a mesma classificação de risco internacional dos bancos Bradesco, Santander e Ita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rating da Fitch nos deixa aptos a captar recursos internacionais para investir em programas e projetos do Governo do Paraná para melhorar a qualidade de vida da população e para aumentar a oferta de crédito de baixo custo às empresas paranaenses”, afirma o presidente da Fomento Paraná, Juraci Barbos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a a agência Fitch, as características da Fomento Paraná, sendo uma instituição financeira controlada e financiada pelo Governo do Paraná — estado com a quinta maior economia e responsável por 5,8% do PIB nacional — resultam em alta capacidade de suporte por parte do Estado, o que explica o atual rating de suporte “2” e o piso de rating de suporte “BBB-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ÃO – A avaliação aponta ainda que a Fomento Paraná possui boa gestão de ativos e de crédito. A taxa de inadimplência da carteira de crédito é muito baixa, o que é explicado pelo fato que a maior parte da carteira de crédito é dirigida aos municípios paranaenses, que ao tomar crédito têm garantia cotas-partes no Fundo de Participação dos Municípios (FPM) e do Imposto Sobre Circulação de Mercadorias, Bens e Serviços (ICM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osa afirma que a classificação emitida pela Fitch é uma demonstração da consistência da empresa, da administração firme e do comprometimento com os propósitos do governo Beto Richa, de proporcionar as condições necessárias para que as empresas possam crescer, se desenvolver e prosperar em todas as regiões do Paran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amos em tratativas com instituições internacionais e fundos e temos a perspectiva de captar mais de R$ 600 milhões ainda em 2013, aproveitando todo o potencial de novas operações para uma instituição que possui Índice de Basileia 83,5”, expl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PITALIZAÇÃO – Ainda de acordo com os analistas da Fitch, a agência acredita que o retorno sobre o patrimônio líquido da Fomento Paraná deve permanecer em níveis históricos, de cerca de 7%, ao longo de 2013. A Fitch entende ainda que a Fomento Paraná apresenta elevados índices de capitalização, que próximos períodos podem diminuir, na medida em que a instituição busque novas fontes de captação e aumente crédi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012, a Fomento Paraná apresentou o ativo total de R$ 1,3 bilhão, patrimônio líquido de R$ 1,3 bilhão e lucro líquido de R$ 90,5 milh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ficação de risco da Fomento Paraná, segundo a Fitch Rat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ing Nacional de Longo Prazo </w:t>
        <w:tab/>
        <w:t>AA+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ing Nacional de Curto Prazo </w:t>
        <w:tab/>
        <w:t>F1+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ing de Suporte </w:t>
        <w:tab/>
        <w:t>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o de Rating de Suporte</w:t>
        <w:tab/>
        <w:t>BBB-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3:00Z</dcterms:created>
  <dc:creator>Luciano Patzsch</dc:creator>
  <dc:description/>
  <cp:keywords/>
  <dc:language>en-US</dc:language>
  <cp:lastModifiedBy>SECS</cp:lastModifiedBy>
  <cp:lastPrinted>2013-04-19T16:04:00Z</cp:lastPrinted>
  <dcterms:modified xsi:type="dcterms:W3CDTF">2013-04-19T19:47:00Z</dcterms:modified>
  <cp:revision>3</cp:revision>
  <dc:subject/>
  <dc:title/>
</cp:coreProperties>
</file>