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80"/>
        <w:ind w:left="0" w:right="0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19.04.2017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PRIMEIRO TRIMESTRE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ertura de empresas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menta 15% no Paraná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FORAM 40.282 NOVOS NEGÓCIOS NOS TRÊS PRIMEIROS MESES DESTE ANO, CONTRA 35.001 NO MESMO PERÍODO DE 2016</w:t>
      </w: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, de acordo com a Junta Comercial do Paraná. Para o presidente da entidade, além do início da recuperação econômica, números refletem ações do Governo do Estado para desburocratizar a legalização de novos negócios  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Foram 40.282 novos negócios nos três primeiros meses deste ano, contra 35.001 no mesmo período de 2016, de acordo com a Junta Comercial do Paraná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araná registrou no primeiro trimestre deste ano  um aumento de 15% no número de empresas abertas na comparação com o mesmo período de 2016. De acordo com relatório estatístico da Junta Comercial do Paraná (Jucepar), de janeiro a março de 2017 foram abertas 40.282 novos negócios, entre microempreendedores individuais (MEI) e empresas registros protocolados na Jucepar, contra 35.001 negócios criados nos três primeiros meses do ano passado.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á o número de baixa de empresas caiu no período, em relação ao ano passado. Segundo o relatório da Jucepar, 13.348 negócios foram extintos no primeiro trimestre, 10% menos do que os 14.710 que encerraram atividades no mesmo período do ano anterior.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residente da Junta Comercial, Ardisson Akel, destaca que o número de empresas, sem contar os microempreendedores individuais, cresceu 13% - passando de 9.365 no primeiro trimestre de 2016 para 10.605 no mesmo período de 2017.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kel afirma que os números positivos são reflexo das iniciativas do Governo do Estado para desburocratizar a legalização de novos negócios. “A evolução da implantação do programa Empresa Fácil Paraná está simplificando os processos não só de aberturas, mas também alterações e baixas de empresas. E esses esforços, somados ao início da recuperação econômica do país, devem motivar a criação de cada vez mais negócios e, consequentemente, incentivar o desenvolvimento econômico do Estado”, diz.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FACILITA </w:t>
      </w:r>
      <w:r>
        <w:rPr>
          <w:rFonts w:cs="Arial" w:ascii="Arial" w:hAnsi="Arial"/>
          <w:sz w:val="32"/>
          <w:szCs w:val="32"/>
        </w:rPr>
        <w:t xml:space="preserve">- Sob a responsabilidade da Jucepar, o Empresa Fácil Paraná é o operador da </w:t>
      </w:r>
      <w:r>
        <w:rPr>
          <w:rFonts w:cs="Arial" w:ascii="Arial" w:hAnsi="Arial"/>
          <w:color w:val="222222"/>
          <w:sz w:val="32"/>
          <w:szCs w:val="32"/>
        </w:rPr>
        <w:t xml:space="preserve">Rede Nacional para a Simplificação do Registro e da Legalização de Empresas e Negócios, </w:t>
      </w:r>
      <w:r>
        <w:rPr>
          <w:rFonts w:cs="Arial" w:ascii="Arial" w:hAnsi="Arial"/>
          <w:sz w:val="32"/>
          <w:szCs w:val="32"/>
        </w:rPr>
        <w:t>Redesim, no Estado. Até o momento, a Junta Comercial já integrou ao programa 211 prefeituras paranaenses. Nestes municípios, para abrir uma empresa, a consulta de viabilidade de endereço, a emissão de alvará e o registro como contribuinte municipal são feitos automaticamente pelo sistema da autarquia.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stas 211 cidades, o empresário ou contador só precisa ir à Jucepar para protocolar o processo, pois até mesmo a retirada pode ser feita via internet, assim como a emissão de todos os modelos de certidões.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CEITA</w:t>
      </w:r>
      <w:r>
        <w:rPr>
          <w:rFonts w:cs="Arial" w:ascii="Arial" w:hAnsi="Arial"/>
          <w:sz w:val="32"/>
          <w:szCs w:val="32"/>
        </w:rPr>
        <w:t xml:space="preserve"> - A Jucepar também já integrou ao programa Empresa Fácil a Receita Federal, por isso, com exceção da capital, nos outros 398 municípios do Paraná é a Junta Comercial que emite o CNPJ. Segundo Akel, ainda no primeiro semestre, Curitiba deve ser integrada ao programa e entra nesta conta.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IS INTEGRAÇÃO</w:t>
      </w:r>
      <w:r>
        <w:rPr>
          <w:rFonts w:cs="Arial" w:ascii="Arial" w:hAnsi="Arial"/>
          <w:sz w:val="32"/>
          <w:szCs w:val="32"/>
        </w:rPr>
        <w:t xml:space="preserve"> - Por meio do Sistema Estadual de Informações em Vigilância Sanitária (SIEVISA), a integração da autarquia com a Vigilância Sanitária também já está funcionando e, em breve, serão concluídos os convênios com o Corpo de Bombeiros, por meio do programa de licenciamento prévio Prev Fogo, e com a Secretaria Estadual da Fazenda (SEFA), ambos em fase de testes. A integração com a Secretaria do Meio Ambiente e Recursos Hídricos já começou a ser debatida.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Jucepar, secretaria estadual da fazenda, Empresa Fácil, Rede Sim, Governo do Paraná</w:t>
      </w:r>
    </w:p>
    <w:p>
      <w:pPr>
        <w:pStyle w:val="TextBody"/>
        <w:spacing w:lineRule="atLeast" w:line="150" w:before="0" w:after="0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lineRule="atLeast" w:line="150" w:before="0" w:after="0"/>
        <w:ind w:left="0" w:right="0" w:hanging="0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curitiba</w:t>
      </w:r>
      <w:r>
        <w:rPr>
          <w:rFonts w:cs="Arial" w:ascii="Arial" w:hAnsi="Arial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7:49Z</dcterms:created>
  <dc:creator/>
  <dc:description/>
  <dc:language>en-US</dc:language>
  <cp:lastModifiedBy/>
  <cp:revision>0</cp:revision>
  <dc:subject/>
  <dc:title/>
</cp:coreProperties>
</file>