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9.04.2016</w:t>
      </w:r>
    </w:p>
    <w:p>
      <w:pPr>
        <w:pStyle w:val="TextBody"/>
        <w:spacing w:lineRule="auto" w:line="276" w:before="0" w:after="0"/>
        <w:ind w:left="0" w:righ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276" w:before="0" w:after="0"/>
        <w:ind w:left="0" w:righ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EMORAÇÃO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ções culturais marcam Dia do Índio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b/>
          <w:sz w:val="36"/>
          <w:szCs w:val="36"/>
        </w:rPr>
        <w:t xml:space="preserve">em escolas indígenas do Paraná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PALESTRAS, MUSICA E DANÇA, ARTESANATO E ALIMENTOS TÍPICOS estão entre as atividades realizadas pelos alunos, professores, pais e a comunidade das 37 escolas existentes no Paraná. As ações, que acontecem durante a semana, têm o objetivo de divulgar a história e costumes às comunidades não indígenas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 xml:space="preserve">Palestras, musica e dança, artesanato e alimentos típicos estão entre as atividades realizadas pelos alunos, professores, pais e a comunidade das 37 escolas existentes no Paraná </w:t>
      </w:r>
    </w:p>
    <w:p>
      <w:pPr>
        <w:pStyle w:val="TextBody"/>
        <w:spacing w:lineRule="auto" w:line="276"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spacing w:lineRule="auto" w:line="276"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s 37 escolas estaduais indígenas do Paraná realizam nesta semana muitas atividades culturais, artísticas, artesanais e culinárias para comemorar o Dia do Índio (19 de Abril). As ações envolvem alunos, professores, pais e a comunidade.  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 comunidade Aty Miri, em Itaipulândia, no Oeste do Estado, a tribo Guarani da Escola Estadual Indígena Arandu Renda realiza até esta quarta-feira (20), a Primeira Semana Cultural Indígena do Tekoha Aty Miri da Etnia Avá Guarani. O evento, que começou na segunda-feira (18), reúne estudantes, professores, pais e representantes da comunidade escolar. “Queremos que a nossa escola e nossa aldeia sejam referência em educação e cultura, por isso criamos esse momento para divulgar parte da nossa história e costumes com a comunidade não indígena”, explicou o cacique Natalino de Almeida Peres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agenda da escola está recheada de apresentações que contam a história e cultura da tribo. Ao longo dos três dias serão realizadas palestras, apresentações musicais e danças típicas, exposição de artesanato e alimentos cultivados que são típicos da culinária guarani, além de atividades práticas para que os convidados conheçam um pouco do cotidiano da escola e da aldeia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o Colégio Estadual Indígena Teko Nemoingo, localizado na aldeia Terra Indígena Tekoha Ocoy, São Miguel do Iguaçu, também no Oeste, as comemorações oficiais terminaram na última sexta-feira (15), com o encerramento da 15° Semana Cultural Indígena do Ocoy. O evento, que durou três dias, também contou com a presença de pais, alunos, professores e representantes da comunidade escolar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cacique Daniel Maracalopes disse que o objetivo foi promover o fortalecimento e a valorização das tradições do povo guarani. “É importante que a comunidade não indígena conheça nossa cultura. Assim passamos nossos conhecimentos a todos que tenham o interesse em saber um pouco mais sobre a cultura indígena do Paraná”, explicou Maracalopes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 aldeia Ocoy, onde a escola está localizada, foram realizadas apresentações culturais com danças típicas, exposição de artesanato e palestras sobre conhecimentos nativos de plantas e ervas medicinais. As demais escolas e aldeias também devem realizar ações ao longo da semana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OGOS - Na Terra Indígena de Rio das Cobras (região de Laranjeiras do Sul), desde segunda-feira e até esta quarta-feira, diversas atividades envolvem estudantes, professores e comunidade. As escolas da região se uniram para organizar jogos indígenas como corrida da tora, arco e flecha, dardo e jogos de futebol entre as equipes de todas as escolas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 Paraná vivem 26.559 índios das etnias guarani, caingangue e xetá, segundo último levantamento realizado pelo Instituto Brasileiro de Geografia e Estatística (IBGE)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Dia do Indio, escolas indígenas, governo do paraná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aranjeiras do sul, Itaipulândia, Foz do Iguaçu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33:47Z</dcterms:created>
  <dc:creator/>
  <dc:description/>
  <dc:language>en-US</dc:language>
  <cp:lastModifiedBy/>
  <cp:revision>0</cp:revision>
  <dc:subject/>
  <dc:title/>
</cp:coreProperties>
</file>