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19-04-2016</w:t>
        <w:br/>
        <w:br/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</w:rPr>
        <w:t>MAIOR NÚMERO</w:t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araná já tem 316 salas para controle</w:t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e coordenação ao combate ao Aedes </w:t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Das 1.094 salas existentes no País, 316 são do Paraná – o maior número entre os Estados. A criação das estruturas foi determinada pelo Ministério da Saúde para articular ações municipais de combate ao mosquito. Boletim da Secretaria Estadual da Saúde informa que o Paraná registra 34.050 casos de dengue, 248 casos de zika virus e 50 de febre chikungunya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TextBody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Estruturas de coordenação e controle são responsáveis por articular ações municipais para combate ao Aedes aegypti. Das 1.094 salas existentes no País, 316 são do Paraná.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erca de 80% dos municípios paranaenses já implantaram salas de coordenação e controle contra o mosquito </w:t>
      </w:r>
      <w:r>
        <w:rPr>
          <w:rFonts w:cs="Arial" w:ascii="Arial" w:hAnsi="Arial"/>
          <w:i/>
          <w:iCs/>
          <w:sz w:val="36"/>
          <w:szCs w:val="36"/>
        </w:rPr>
        <w:t>Aedes aegypti</w:t>
      </w:r>
      <w:r>
        <w:rPr>
          <w:rFonts w:cs="Arial" w:ascii="Arial" w:hAnsi="Arial"/>
          <w:sz w:val="36"/>
          <w:szCs w:val="36"/>
        </w:rPr>
        <w:t>, transmissor da dengue, zika e chikungunya. Das 1.094 salas estruturadas no País, 316 são do Paraná. A criação dessas estruturas foi determinada pelo Ministério da Saúde no fim do ano passado.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De acordo com o secretário estadual da Saúde, Michele Caputo Neto, a posição do Paraná demonstra o comprometimento das prefeituras no reforço ao combate ao mosquito da dengue. “O governo do Paraná tem investido pesado no enfrentamento ao </w:t>
      </w:r>
      <w:r>
        <w:rPr>
          <w:rFonts w:cs="Arial" w:ascii="Arial" w:hAnsi="Arial"/>
          <w:i/>
          <w:iCs/>
          <w:sz w:val="36"/>
          <w:szCs w:val="36"/>
        </w:rPr>
        <w:t>Aedes aegypti</w:t>
      </w:r>
      <w:r>
        <w:rPr>
          <w:rFonts w:cs="Arial" w:ascii="Arial" w:hAnsi="Arial"/>
          <w:sz w:val="36"/>
          <w:szCs w:val="36"/>
        </w:rPr>
        <w:t>, com o repasse de quase R$ 45 milhões nos últimos meses. Contudo, só conseguiremos vencer esta guerra se contarmos com a participação efetiva dos municípios e da sociedade civil organizada”, explicou.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s salas municipais de coordenação e controle são responsáveis por articular as ações de combate ao mosquito no âmbito local, buscando o apoio de diversas áreas do poder público e da sociedade. Elas são compostas por representantes do gabinete do prefeito, secretaria da saúde, defesa civil, assistência social, secretaria da educação e outras entidades que possam contribuir com a mobilização da população.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SPOSTA - A criação das estruturas tem como  motivo dar uma resposta à declaração de Situação de Emergência em Saúde Pública de Importância Nacional, por conta do registro de casos de microcefalia associada ao zika vírus.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 facilidade do Paraná em organizar as salas de situação se deu por conta da criação, em 2011, do Comitê Estadual de Combate à Dengue e da recomendação de que as prefeituras organizassem seus comitês municipais. 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TEGRAÇÃO – Segundo a superintendente de Vigilância em Saúde, Cleide de Oliveira, a medida vem ao encontro da necessidade de promover ações intersetoriais para a eliminação dos criadouros do mosquito. “Neste momento, é preciso trabalhar com escolas, empresas, sindicatos, igrejas e demais instituições para reunir cada vez mais pessoas nesta luta”, afirmou.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É através das salas de coordenação e controle que são organizados os mutirões e dias D de combate ao mosquito da dengue. Esse grupo também tem a função de centralizar todas as informações referentes à situação da dengue, zika e chikungunya no município. 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>A compilação desses dados é essencial para que o trabalho seja reforçado nas regiões com maior risco. A análise dos números e da gravidade dos casos nos mostra como atuar para evitar epidemias e mortes por essas doenças”, disse a chefe do Centro Estadual de Vigilância Ambiental, Ivana Belmonte.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OVO INFORME - Nesta terça-feira (19), a Secretaria Estadual da Saúde divulgou um novo informe sobre a situação da dengue, da febre chikungunya e do zika vírus no Paraná. Apesar do fim do verão, o número de casos segue aumentando e mais quatro municípios entraram em epidemia de dengue: Jardim Olinda, Santo Antônio do Caiuá, Cambé e São Sebastião da Amoreira.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boletim desta semana revela que o Estado já registra 34.050 casos de dengue. São 9.657 ocorrências a mais do que no informe anterior. O aumento se deve a atualização dos números referentes à Paranaguá, no Litoral do Estado.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ARANAGUÁ – Desde a semana passada, uma força-tarefa do governo estadual está no município para coordenar as ações de vigilância e combate ao </w:t>
      </w:r>
      <w:r>
        <w:rPr>
          <w:rFonts w:cs="Arial" w:ascii="Arial" w:hAnsi="Arial"/>
          <w:i/>
          <w:iCs/>
          <w:sz w:val="36"/>
          <w:szCs w:val="36"/>
        </w:rPr>
        <w:t>Aedes aeg</w:t>
      </w:r>
      <w:r>
        <w:rPr>
          <w:rFonts w:cs="Arial" w:ascii="Arial" w:hAnsi="Arial"/>
          <w:sz w:val="36"/>
          <w:szCs w:val="36"/>
        </w:rPr>
        <w:t>ypti. São 25 servidores estaduais atuando diretamente para apoiar as equipes de Paranaguá. Imediatamente, a equipe da Secretaria da Saúde identificou mais de 8 mil casos já confirmados, mas que ainda não tinham sido notificados no sistema de informação. A justificativa da prefeitura foi a falta de profissionais para realizar o serviço.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m a correção no banco de dados, o número de casos de dengue em Paranaguá quase triplicou, chegando a 12.432 ocorrências. Isso representa 36% do total registrado do Estado.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ra conter o avanço da doença, o governo estadual iniciou no dia 7 de abril um novo ciclo de aplicação do fumacê em todos os bairros da cidade. Oito camionetes da Secretaria da Saúde realizam o trabalho, indicado para a eliminação do mosquito adulto, em sua forma alada.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s profissionais da força-tarefa estadual também estão atuando na reorganização do fluxo de atendimento aos casos suspeitos de dengue. O objetivo é garantir que os pacientes sejam atendidos em tempo oportuno e com a estrutura adequada, de acordo com o quadro clínico apresentado.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ÓBITOS - Nesta semana, o boletim da Secretaria da Saúde confirmou ainda novas mortes em Paranaguá (2), Foz do Iguaçu (2), Santa Helena (1) e Medianeira (1). Desde agosto do ano passado, já são 40 óbitos causados pelo vírus da dengue no Paraná. 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Quanto a contaminação por zika vírus, foram confirmados 248 casos no Paraná entre agosto de 2015 e abril de 2016. Destes, 22 são relacionados à gestantes. No mesmo período, 50 pessoas foram diagnosticadas com a febre chikungunya.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aiba mais sobre o trabalho do Governo do Estado em: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hyperlink r:id="rId2">
        <w:r>
          <w:rPr>
            <w:rStyle w:val="InternetLink"/>
            <w:rFonts w:cs="Arial" w:ascii="Arial" w:hAnsi="Arial"/>
            <w:sz w:val="36"/>
            <w:szCs w:val="36"/>
          </w:rPr>
          <w:t>www.pr.gov.br</w:t>
        </w:r>
      </w:hyperlink>
      <w:r>
        <w:rPr>
          <w:rFonts w:cs="Arial" w:ascii="Arial" w:hAnsi="Arial"/>
          <w:sz w:val="36"/>
          <w:szCs w:val="36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36"/>
            <w:szCs w:val="36"/>
          </w:rPr>
          <w:t>www.facebook.com/governopr</w:t>
        </w:r>
      </w:hyperlink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Beto Richa, combate à dengue, boletim da dengue, ministério da saúde, secretaria da saúde do paraná, governo do paraná 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uritiba, paranaguá, Jardim Olinda, Santo Antônio do Caiuá, Cambé, São Sebastião da Amoreira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701" w:right="1701" w:gutter="0" w:header="0" w:top="16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0:05:00Z</dcterms:created>
  <dc:creator>SAUDE</dc:creator>
  <dc:description/>
  <dc:language>en-US</dc:language>
  <cp:lastModifiedBy>SAUDE</cp:lastModifiedBy>
  <cp:lastPrinted>2016-04-19T17:31:00Z</cp:lastPrinted>
  <dcterms:modified xsi:type="dcterms:W3CDTF">2016-04-19T20:42:00Z</dcterms:modified>
  <cp:revision>5</cp:revision>
  <dc:subject/>
  <dc:title>19-04-2016</dc:title>
</cp:coreProperties>
</file>