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19.04.2017 - quarta-feira</w:t>
      </w:r>
    </w:p>
    <w:p>
      <w:pPr>
        <w:pStyle w:val="TextBody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ARCERIA</w:t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Fomento Paraná </w:t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presenta linhas de crédito </w:t>
      </w:r>
    </w:p>
    <w:p>
      <w:pPr>
        <w:pStyle w:val="TextBody"/>
        <w:spacing w:before="0" w:after="0"/>
        <w:rPr>
          <w:i/>
          <w:i/>
          <w:iCs/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ara prefeitos do Vale do Ivaí</w:t>
        <w:br/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i/>
          <w:iCs/>
          <w:sz w:val="32"/>
          <w:szCs w:val="32"/>
          <w:lang w:val="pt-BR"/>
        </w:rPr>
        <w:t>O objetivo é assegurar a oferta de linhas de crédito de baixo custo para apoiar os empreendedores privados em seus projetos de ampliação ou manutenção de pequenos negócios</w:t>
      </w:r>
    </w:p>
    <w:p>
      <w:pPr>
        <w:pStyle w:val="TextBody"/>
        <w:spacing w:before="0" w:after="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  <w:lang w:val="pt-BR"/>
        </w:rPr>
        <w:t>A Fomento Paraná participa nesta quinta-feira (20) de reunião da Associação dos Municípios do Vale do Ivaí (Amuvi), em Jandaia do Sul. O objetivo é conscientizar os prefeitos da região sobre a importância de reforçar a parceria com a instituição financeira de desenvolvimento do Governo do Estado. A ideia é assegurar a oferta de linhas de crédito de baixo custo para apoiar os empreendedores privados em seus projetos de ampliação ou manutenção de pequenos negócios.</w:t>
        <w:br/>
        <w:t>O diretor de Mercado da Fomento Paraná, Luiz Renato Hauly, e a assessora de Relações Institucionais, Emília Belinati, estarão no evento para orientar os participantes.</w:t>
        <w:br/>
        <w:t>A Fomento Paraná oferece linhas de crédito que vão de R$ 300,00 até R$ 20 milhões para apoiar empreendimentos de micro, pequeno e médio porte em todos os setores da economia. Nos últimos seis anos a instituição aportou mais de R$ 800 milhões em crédito para apoiar micro e pequenas empresas.</w:t>
        <w:br/>
        <w:t xml:space="preserve">CRÉDITO PARA OBRAS - Além do crédito para o setor privado, a Fomento Paraná também é uma das responsáveis pelo financiamento de projetos dos municípios para obras de infraestrutura, como pavimentação de ruas, construção de pontes, escolas e hospitais. </w:t>
        <w:br/>
        <w:t xml:space="preserve">No encontro com os prefeitos será destacada a importância dos municípios estarem atentos aos prazos e aos documentos necessários para os financiamentos e, principalmente, que trabalhem em bons projetos, discutidos com a comunidade, e que sejam também aprovados pela Câmara Municipal. </w:t>
        <w:br/>
        <w:t>Serviço</w:t>
        <w:br/>
        <w:t xml:space="preserve">Reunião da Associação dos Municípios do Vale do Ivaí em Jandaia do Sul </w:t>
        <w:br/>
        <w:t>Data: 20/04 (quinta-feira)</w:t>
        <w:br/>
        <w:t>Horário: 14h</w:t>
        <w:br/>
        <w:t xml:space="preserve">Local: Anfiteatro Municipal Prof. Lourenço Ildefonso da Silva, Praça do Café, ao lado da prefeitura - Jandaia do Sul </w:t>
        <w:br/>
        <w:t xml:space="preserve">Contato: (43) 3047-2020 / (43) 3047-3030 - </w:t>
      </w:r>
      <w:hyperlink r:id="rId2">
        <w:r>
          <w:rPr>
            <w:rStyle w:val="InternetLink"/>
            <w:sz w:val="32"/>
            <w:szCs w:val="32"/>
          </w:rPr>
          <w:t>amuvi@amuvi.com.br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Jandaia do S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reunião Amuvi, Fomento Paraná, linhas de crédito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uvi@amuvi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53:31Z</dcterms:created>
  <dc:creator/>
  <dc:description/>
  <dc:language>en-US</dc:language>
  <cp:lastModifiedBy/>
  <cp:revision>0</cp:revision>
  <dc:subject/>
  <dc:title/>
</cp:coreProperties>
</file>