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9/04/2018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quint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LTUR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iblioteca abre inscrições par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so de preservação de livr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/>
          <w:sz w:val="36"/>
          <w:szCs w:val="36"/>
        </w:rPr>
        <w:t>O curso dará aos participantes orientações básicas em conservação e recuperação de acervos bibliográfico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 Biblioteca está com inscrições abertas para o curso de preservação de obras gerais (livros de capa flexível em costura de caderno e folha solta), promovido pela Associação dos Amigos da Biblioteca Pública do Paraná (Aabippar)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Ministrado por Bety de Luna, especialista em conservação de bens culturais móveis, o curso dará aos participantes orientações básicas em conservação e recuperação de acervos bibliográfico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s inscrições devem ser feitas até o dia 4 de maio pelo endereço amigosdabppr@gmail.com, ou pelo telefone (41) 3221-4965. O curso será realizado nos dias 5, 12, 19 e 26 de maio e 2 de junho, das 9h às 12h30 e das 13h30 às 18h. Os valores da taxa de inscrição são R$ 580 (associados) e R$ 680 (não associados) e podem ser parcelados em até 3 vezes no cartão. O curso oferece certificado de 40h emitido pela Aabippar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SERVIÇO: Curso de preservação de obras gerai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os sábados, entre os dias 5 de maio e 2 de junho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Das 9h às 18h, na Divisão de Preservação da BPP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R. Cândido Lopes, 133, Centro, Curitiba — PR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Inscrições: até 4 de maio pelo e-mail </w:t>
      </w:r>
      <w:hyperlink r:id="rId2">
        <w:r>
          <w:rPr>
            <w:rStyle w:val="InternetLink"/>
            <w:b w:val="false"/>
            <w:bCs w:val="false"/>
            <w:sz w:val="36"/>
            <w:szCs w:val="36"/>
          </w:rPr>
          <w:t>amigosdabppr@gmail.com</w:t>
        </w:r>
      </w:hyperlink>
      <w:r>
        <w:rPr>
          <w:b w:val="false"/>
          <w:bCs w:val="false"/>
          <w:sz w:val="36"/>
          <w:szCs w:val="36"/>
        </w:rPr>
        <w:t xml:space="preserve"> ou pelo telefone (41) 3221-4965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Valores: R$ 580 (associados) e R$ 680 (não associados)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ida Borghetti, Biblioteca Pública do Paraná, Governo do Paraná, Bety de Lun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gosdabpp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56:22Z</dcterms:created>
  <dc:creator/>
  <dc:description/>
  <dc:language>en-US</dc:language>
  <cp:lastModifiedBy/>
  <dcterms:modified xsi:type="dcterms:W3CDTF">2018-04-19T19:04:20Z</dcterms:modified>
  <cp:revision>2</cp:revision>
  <dc:subject/>
  <dc:title/>
</cp:coreProperties>
</file>