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19/04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PLANEJAMENT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Municípios têm suport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 xml:space="preserve">para monitorament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dos planos de educ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>Equipe de profissionais vão orientar coordenações locais para a</w:t>
      </w:r>
      <w:bookmarkStart w:id="0" w:name="_GoBack"/>
      <w:bookmarkEnd w:id="0"/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>dequações das propostas estabelecidas pelas cidad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Todos os 399 municípios do Paraná já sancionaram os planos de educação. Para que os documentos municipais estejam em consonância com as metas estabelecidas nos Planos Estadual e Nacional, os municípios terão suporte técnico de uma comissão, que participa de um curso nesta terça (19) e quarta-feira (20), em Curitib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São 32 técnicos indicados pelos Núcleos Regionais de Educação (NREs), que já atuam com os municípios em programas e projetos educacionais. “O curso é baseado na metodologia do planejamento educacional para a próxima década, estabelecido pelo Plano Nacional de Educação, com a articulação dos municípios para monitorar e avaliar os planos da cidade”, explica o coordenador dos Planos Municipais, João Rei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comissão foi criada pela Secretaria de Estado da Educação, o Ministério da Educação, Conselho Nacional de Secretários de Educação (Consed) e a União Nacional dos Dirigentes Municipais de Educação (Undime). “Os planos foram discutidos com todos os setores da comunidade para estar em harmonia com as metas estabelecidas no Plano Nacional”, ressalta a secretária da Educação, professora Ana Seres. “E a etapa de avaliação e monitoramento será realizada da mesma maneira como foi feita a elaboração dos planos.”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REFERÊNCIA NACIONAL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- No Brasil, 5.506 municípios de 22 estados, mais o Distrito Federal, têm planos educacionais definidos. No Paraná todos os municípios já têm as propostas sancionadas, assim como o Plano Estadual, aprovado em junho do ano passa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O Paraná fez um excelente trabalho que é referência para o resto do País. Tivemos todos os planos municipais e o estadual definidos dentro do prazo estabelecido”, diz o diretor de Cooperação e Planos de Educação do Ministério da Educação, Geraldo Grossi Juni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presidente da Undime Paraná, Celso Augusto de Oliveira, destaca a participação paranaense na construção da Base Nacional Comum Curricular. “O Paraná foi quem mais contribuiu para a construção com propostas para a oferta de educação de qualidade”, disse Oliveir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PLANO ESTADUAL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 - O Plano Estadual de Educação segue as 20 metas que apontam para a necessidade da superação do analfabetismo; da universalização do atendimento escolar; da superação das desigualdades educacionais – com ênfase na promoção da cidadania e na erradicação de todas as formas de discriminação; da valorização dos profissionais da educação; da promoção dos princípios do respeito aos direitos humanos e à sustentabilidade ambiental. São mais de 300 estratégias previstas com o objetivo de melhorar os índices da educação.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Secretaria da Educação do Paraná, Plano Nacional da Educação, Professora Ana Sere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9:00Z</dcterms:created>
  <dc:creator>Aline Kosak</dc:creator>
  <dc:description/>
  <dc:language>en-US</dc:language>
  <cp:lastModifiedBy>Aline Kosak</cp:lastModifiedBy>
  <dcterms:modified xsi:type="dcterms:W3CDTF">2016-04-19T17:28:00Z</dcterms:modified>
  <cp:revision>6</cp:revision>
  <dc:subject/>
  <dc:title/>
</cp:coreProperties>
</file>