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/04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rta-f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RVAÇÃO E RECUPE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Governo investe mais de 6 milh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 rodovias de Ponta Gros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Os recursos são destinados a programas de conservação</w:t>
      </w:r>
      <w:r>
        <w:rPr>
          <w:rFonts w:cs="Times New Roman" w:ascii="Times New Roman" w:hAnsi="Times New Roman"/>
          <w:b/>
          <w:sz w:val="28"/>
          <w:szCs w:val="28"/>
        </w:rPr>
        <w:t xml:space="preserve"> e recuperação de estradas pavimentadas. A estimativa é que cerca de 350 mil moradores do município e das regiões vizinhas sejam beneficiados com as melhorias. A primeira frente de trabalho está localizada na PR-438, entre o entroncamento com a PR-151 até o distrito de Guara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 recursos são destinados a programas de conservação e recuperação de estradas. A estimativa é que cerca de 350 mil moradores sejam benefici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epartamento de Estradas de Rodagem do Paraná (DER-PR) está investindo na revitalização de duas importantes rodovias em Ponta Grossa, na região dos Campos Gerais. O investimento do governo é de mais de R$ 6 milhões nas duas obras, que integram os programas de conservação e recuperação de estradas pavimentadas. A estimativa é que cerca de 350 mil moradores do município e das regiões vizinhas sejam beneficiados com as melhorias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imeira frente de trabalho está localizada na PR-438, entre o entroncamento com a PR-151 até o distrito de Guaragi. A revitalização contempla um trecho de 15,2 quilômetros com serviços de microrevestimento que aumentam a proteção e a vida útil do pavimento, além da pintura de faixas e outras melhorias na sinalização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região de Ponta Grossa é considerada hoje um dos principais polos industriais do Paraná. A manutenção das rodovias em boas condições é fundamental para garantir a estabilidade na economia local e atrair novos investidores”, destaca o diretor-geral do DER, Nelson Leal Juni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adora do distrito de Guaragi há cerca de 30 anos, Silvete Skalinski é dona de um comércio recém-inaugurado nas proximidades da rodovia e está feliz com o andamento das obras. “Eu vou todos os dias fazer compras em Ponta Grossa e o asfalto e a sinalização estão ficando excelentes. Antes era muito complicado passar por esse trecho em dias de chuva e a noite. Estamos contentes com as melhorias que estão sendo feitas aqui”, afir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s de 50% dos trabalhos já foram executados com 8,5 quilômetros dos serviços concluídos. O trânsito nos trechos em obras funciona em meia pista e o fluxo de veículos é organizado pelos fiscais no sistema pare e siga. A previsão é que toda obra seja entregue ainda no primeiro semestre deste 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S OBRAS – Além das melhorias na rodovia de Guaragi, equipes contratadas pelo DER também fazem obras de recuperação e conservação do pavimento na PR-151. Os serviços foram iniciados a partir do trevo do Vendrami e seguem em direção ao cruzamento em nível de acesso ao aeroporto municipal de Ponta Gross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cas de sinalização alertam os motoristas sobre a presença de máquinas e homens na pista. O tráfego no local também é organizado em meia pista no sistema pare e siga. O DER e a Polícia Rodoviária Estadual (PRE) orientam para que os motoristas redobrem atenção no trecho devido ao grande fluxo de  veículos pesados nas indústrias da regiã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DER,  PR-151,  PR-438, revitalização de rodovias, rodovias paranaens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ta Gross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39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3:00Z</dcterms:created>
  <dc:creator>Allan Scheid</dc:creator>
  <dc:description/>
  <cp:keywords/>
  <dc:language>en-US</dc:language>
  <cp:lastModifiedBy>SECS</cp:lastModifiedBy>
  <dcterms:modified xsi:type="dcterms:W3CDTF">2017-04-1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