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M PARANAVA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R conclui desvio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libera tráfego de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ículos na PR-218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inda estão sendo feitos ajustes na sinalização e limpeza nas imediações. Na semana terá início obra de reconstrução da galeria pluvial que terá 3 metros de altura, por 3 de largura e 70 de extensão. O Governo está investindo R$ 7,7 milhões na obra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eçou a funcionar nesta terça-feira (19) o desvio na PR-218, no distrito de Graciosa, em Paranavaí (Noroeste). O Departamento de Estradas de Rodagem do Paraná (DER-PR) liberou o tráfego de veículos, que estava passando por ruas do município.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esta terça ainda estão sendo feitos ajustes na sinalização e limpeza nas imediações da pista. Ao longo da semana terá início a obra de reconstrução da galeria pluvial que terá 3 metros de altura, por 3 metros de largura e 70 metros de extensão. O governo do Paraná está investindo R$ 7,7 milhões nesta obra. A previsão para conclusão dos trabalhos é no mês de julho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nova galeria terá capacidade de absorver o grande volume de água, substituindo o antigo bueiro, que rompeu por excesso de chuvas. Na região, o deságue das águas pluviais dos bairros vizinhos, que é de responsabilidade da Prefeitura, hoje está todo direcionado para a rodovia.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poder executar as obras de recuperação da galeria, o DER teve que construir um emissário de água provisório, que desvia o deságue das águas pluviais para fora do canteiro de obras, permitindo assim o início das obras de drenagem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PRAZO ANTECIPADO - Com a abertura do desvio liberado nesta terça-feira, o trânsito que passa na cidade retornará para a rodovia. Após a conclusão da recuperação da rodovia, o DER também fará a recuperação de uma das ruas afetadas pelo rompimento do bueiro. A previsão inicial era que o desvio ficaria pronto em até 15 dias, mas as equipes contratadas pelo DER conseguiram antecipar esse praz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e Infraestrutura do  Paraná, DER-P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avaí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0:00Z</dcterms:created>
  <dc:creator>SECS</dc:creator>
  <dc:description/>
  <cp:keywords/>
  <dc:language>en-US</dc:language>
  <cp:lastModifiedBy>SECS</cp:lastModifiedBy>
  <dcterms:modified xsi:type="dcterms:W3CDTF">2016-04-19T17:59:00Z</dcterms:modified>
  <cp:revision>6</cp:revision>
  <dc:subject/>
  <dc:title>Saiba mais sobre o trabalho do governo do Estado em:</dc:title>
</cp:coreProperties>
</file>