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19.04.2016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IRETRIZES ORÇAMENTÁRIAS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 xml:space="preserve">Lei que projeta receitas e despesas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b/>
          <w:bCs/>
          <w:sz w:val="28"/>
        </w:rPr>
        <w:t xml:space="preserve">do Estado tramita na Assembleia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  <w:t>O GOVERNO ESTADUAL ESTIMA CRESCIMENTO DE 5,22% NA RECEITA TOTAL E DE CRESCIMENTO DAS DESPESAS TOTAIS NA MESMA PROPORÇÃO. A Lei de Diretrizes Orçamentárias começou a tramitar na Assembleia nesta semana. Na mensagem, o governo esclarece que a LDO faz uma revisão nas metas fiscais em razão do cenário econômico nacional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i/>
          <w:iCs/>
          <w:sz w:val="28"/>
        </w:rPr>
        <w:t>O governo estadual estima crescimento de 5,22% na receita total e de crescimento das despesas totais na mesma proporção. A Lei de Diretrizes Orçamentárias começou a tramitar na Assembleia nesta semana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A Lei de Diretrizes Orçamentárias (LDO) para o exercício de 2017 começou a tramitar na Assembleia Legislativa nesta semana. O texto faz projeções de receitas e despesas do Estado é a primeira etapa para a elaboração do orçamento anual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o estima um crescimento de 5,22% na receita total, que passa de R$ 52,89 bilhões em 2016 para R$ 55,65 bilhões no ano que vem. As despesas totais devem crescer na mesma proporção, com destaque para o gasto de pessoal e encargos sociais, que deve aumentar 7,80%, saltando de R$ 26,06 bilhões no atual exercício para R$ 28,09 bilhões em 2017.</w:t>
      </w:r>
    </w:p>
    <w:p>
      <w:pPr>
        <w:pStyle w:val="TextBody"/>
        <w:spacing w:lineRule="atLeast" w:line="360" w:before="0" w:after="0"/>
        <w:jc w:val="both"/>
        <w:rPr>
          <w:rFonts w:eastAsia="Times New Roman" w:cs="Times New Roman"/>
        </w:rPr>
      </w:pPr>
      <w:r>
        <w:rPr>
          <w:rFonts w:cs="Cambria;serif" w:ascii="Cambria;serif" w:hAnsi="Cambria;serif"/>
          <w:sz w:val="28"/>
        </w:rPr>
        <w:t xml:space="preserve">Na mensagem enviada ao legislativo, o governo estadual explica que a LDO faz uma revisão nas metas fiscais em razão do cenário econômico nacional, “adequando estas metas à realidade e indicando previamente o ajuste que o governo deverá fazer de modo a garantir o equilíbrio fiscal de longo prazo”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eastAsia="Times New Roman" w:cs="Times New Roman"/>
        </w:rPr>
        <w:t>“</w:t>
      </w:r>
      <w:r>
        <w:rPr>
          <w:rFonts w:cs="Cambria;serif" w:ascii="Cambria;serif" w:hAnsi="Cambria;serif"/>
          <w:sz w:val="28"/>
        </w:rPr>
        <w:t xml:space="preserve">Quando olhamos o horizonte vemos que a crise tende a se aprofundar”, afirma o chefe da Casa Civil, Valdir Rossoni. Ele sustentou que deve haver um esforço para a redução de despesas em todo o setor público, mas sempre mantendo o atendimento das  necessidades da sociedade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sz w:val="28"/>
        </w:rPr>
        <w:t>Os investimentos de capital previstos para 2017, por exemplo, devem alcançar R$ 3,1 bilhões, somente com recursos do tesouro. “O governo continuará com a política desejada pela população, de dar mais atenção a áreas prioritárias como saúde, educação e segurança”.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b/>
          <w:bCs/>
          <w:sz w:val="28"/>
        </w:rPr>
        <w:t>PRIORIDADES</w:t>
      </w:r>
      <w:r>
        <w:rPr>
          <w:rFonts w:cs="Cambria;serif" w:ascii="Cambria;serif" w:hAnsi="Cambria;serif"/>
          <w:sz w:val="28"/>
        </w:rPr>
        <w:t xml:space="preserve"> - Para fazer frente às despesas prioritárias, o Executivo propõe uma nova fórmula de cálculo para o repasse de recursos aos demais poderes, com a retirada da conta dos recursos do Fundo de Participação dos Estados (FPE), conforme acontecia até 2010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“</w:t>
      </w:r>
      <w:r>
        <w:rPr>
          <w:rFonts w:cs="Cambria;serif" w:ascii="Cambria;serif" w:hAnsi="Cambria;serif"/>
          <w:sz w:val="28"/>
        </w:rPr>
        <w:t xml:space="preserve">O que temos percebido é que o poder pobre é o Executivo, onde recaem todas as demandas da sociedade”, disse Rossoni. Atualmente, o Judiciário (9,5%), Legislativo (3,1%), Tribunal de Contas (1,9%) e Ministério Público recebem 18,6% dos recursos orçamentários do Estado.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De acordo com o secretário, ao propor esta alteração o governo abre um canal de diálogo com a sociedade e com os demais poderes sobre a aplicação dos recursos públicos. “Temos que fazer ajustes em todos os poderes e encontrar um ponto de equilíbrio para o gasto público. Todos precisam dar sua contribuição para que a população não seja prejudicada”, afirmou.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ossoni explica que o Estado seguirá realizando os ajustes necessários para adaptar suas contas ao momento econômico do País, com metas de redução de despesas e de qualquer desperdício. “O executivo tem feito um trabalho sistemático para a redução de gastos. Gostaria que outros poderes também dessem uma contribuição. Acho que todos estão dispostos a contribuir”, reforçou.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Cambria;serif" w:ascii="Cambria;serif" w:hAnsi="Cambria;serif"/>
          <w:sz w:val="28"/>
        </w:rPr>
        <w:t>Com a retirada do FPE da conta para transferência de recursos para o Tribunal de Justiça, Tribunal de Contas, Ministério Público e Assembleia Legislativa, o Executivo teria cerca de R$ 460 milhões para aplicar em políticas públicas. O acréscimo contribui, ainda, para ampliar os repasses do Estado aos municípios, que também são afetados pela retração da economia brasileir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LDO, alep, tribunal de justiça do paraná, tribunal de contas do paraná, ajuste fiscal do paraná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0:06Z</dcterms:created>
  <dc:creator/>
  <dc:description/>
  <dc:language>en-US</dc:language>
  <cp:lastModifiedBy/>
  <cp:revision>0</cp:revision>
  <dc:subject/>
  <dc:title/>
</cp:coreProperties>
</file>