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19/04/17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quarta-feira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ACESSIBILIDADE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Governo vai melhorar internet 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nas escolas estaduais do Paraná 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caps/>
          <w:sz w:val="28"/>
        </w:rPr>
        <w:t>O primeiro passo já foi dado com o aumento de transmissão</w:t>
      </w:r>
      <w:r>
        <w:rPr>
          <w:b/>
          <w:sz w:val="28"/>
        </w:rPr>
        <w:t xml:space="preserve"> de toda rede de ensino que foi duplicada após a troca de equipamentos da Celepar. No segundo semestre, a meta é investir nas 430 instituições de ensino instaladas distantes dos grandes centros e que ainda dependem de transmissão via satélite. 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28"/>
        </w:rPr>
        <w:t xml:space="preserve">O primeiro passo já foi dado com o aumento de transmissão de toda rede de ensino que foi duplicada após a troca de equipamentos da Celepar. 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28"/>
        </w:rPr>
        <w:t>COM FOTOS</w:t>
      </w:r>
    </w:p>
    <w:p>
      <w:pPr>
        <w:pStyle w:val="TextBody"/>
        <w:spacing w:lineRule="auto" w:line="276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sz w:val="28"/>
        </w:rPr>
        <w:t xml:space="preserve">O Governo do Paraná vai melhorar o funcionamento da internet em toda rede estadual de ensino. Detalhes do projeto foram discutidos nesta quarta-feira (19), no Palácio Iguaçu, pelo chefe da Casa Civil, Valdir Rossoni, com diretores e técnicos da Copel e da Fundepar. 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/>
        <w:t>“</w:t>
      </w:r>
      <w:r>
        <w:rPr>
          <w:sz w:val="28"/>
        </w:rPr>
        <w:t>Por determinação do governador Beto Richa, queremos tornar a internet mais rápida e eficiente, especialmente nas escolas mais afastadas dos grandes centros. Nosso objetivo é auxiliar os professores dentro e fora das salas de aula e contribuir ainda mais na formação dos nossos alunos”, adiantou Rossoni.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>
          <w:b/>
          <w:sz w:val="28"/>
        </w:rPr>
        <w:t>PROJETO</w:t>
      </w:r>
      <w:r>
        <w:rPr/>
        <w:t xml:space="preserve"> – </w:t>
      </w:r>
      <w:r>
        <w:rPr>
          <w:sz w:val="28"/>
        </w:rPr>
        <w:t xml:space="preserve">Segundo o diretor-presidente da Copel, Adir Hannouche, o primeiro passo já foi dado com o aumento de transmissão de toda rede de ensino. Isso foi possível com a substituição de equipamentos da Celepar, que permitiram que a capacidade saltasse de 20 bps para 40 bps (bites por segundo). “Isso já tornou a internet mais rápida em toda a rede escolar e trouxe uma melhoria significa no serviço”, disse.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sz w:val="28"/>
        </w:rPr>
        <w:t xml:space="preserve">Já Maurício Dayan Arbetman, chefe de engenharia de operações da empresa, adianta que o segundo passo será dado no segundo semestre deste ano, quando a meta é investir nas 430 instituições de ensino instaladas distantes dos grandes centros e que ainda dependem de transmissão via satélite. Hoje, a rede de ensino do Estado é formada por 2.100 escolas. </w:t>
      </w:r>
    </w:p>
    <w:p>
      <w:pPr>
        <w:pStyle w:val="TextBody"/>
        <w:spacing w:lineRule="auto" w:line="276" w:before="0" w:after="0"/>
        <w:ind w:left="0" w:right="0" w:hanging="0"/>
        <w:rPr>
          <w:sz w:val="28"/>
        </w:rPr>
      </w:pPr>
      <w:r>
        <w:rPr/>
        <w:t>“</w:t>
      </w:r>
      <w:r>
        <w:rPr>
          <w:sz w:val="28"/>
        </w:rPr>
        <w:t xml:space="preserve">Nestes casos, vamos instalar a fibra ótica da Copel e melhorar as instalações físicas, a chamada rede LAN ou local. Isso vai criar um padrão de excelência nas escolas e contribuir muito com o aumento da qualidade de ensino em todo Estado”, disse.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sz w:val="28"/>
        </w:rPr>
        <w:t>O diretor-presidente da Fundepar, Victor Hugo Dantas, também participou da re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Copel, Fundepar, Celepar, internet nas escolas, rede paranaense de ensino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34:07Z</dcterms:created>
  <dc:creator/>
  <dc:description/>
  <dc:language>en-US</dc:language>
  <cp:lastModifiedBy/>
  <dcterms:modified xsi:type="dcterms:W3CDTF">2017-04-19T20:46:48Z</dcterms:modified>
  <cp:revision>2</cp:revision>
  <dc:subject/>
  <dc:title/>
</cp:coreProperties>
</file>