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19/04/2018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(quinta-feira)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LICITAÇÕES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Fórum debate participação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da microempresa na economia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>O secretário estadual do Planejamento, Juraci Barbosa, falou sobre a direta participação das micro e pequenas empresas nos indicadores positivos atuais da economia paranaense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direta participação das micro e pequenas empresas nos indicadores positivos atuais da economia paranaense foi o tema da palestra do secretário estadual do Planejamento e Coordenação Geral, Juraci Barbosa, na abertura da 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12ª edição do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strike w:val="false"/>
            <w:dstrike w:val="false"/>
            <w:color w:val="000000"/>
            <w:sz w:val="36"/>
            <w:u w:val="none"/>
          </w:rPr>
          <w:t>Fórum Licitações. O evento, promovido pela Escola de Gestão Pública do Tribunal de Contas do Paraná, acontece</w:t>
        </w:r>
      </w:hyperlink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nesta quinta e sexta-feira (19 e 20), no Canal da Música, em Curitiba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s resultados dos últimos sete anos mostram que estamos no caminho certo”, disse o secretário. Ele falou sobre a estratégia de aquecer a economia local dos municípios paranaenses incentivando as pequenas e microempresas. “A empregabilidade no Paraná é hoje referência nacional, e mais de 40% estão nas empresas que têm de um a 19 empregados”, afirmou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Juraci Barbosa também preside o Fórum Permanente das Microempresas e Empresas de Pequeno Porte do Paraná (Fopeme). Ele abordou indicadores positivos do Estado. Entre eles, a elevação do PIB do Paraná na economia brasileira e a renda per capita do Estado acima da média nacional. No ano passado, o Paraná superou o Brasil em 16,3%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secretário também citou a diminuição da diferença salarial entre homens e mulheres. Em 2012, o salário médio das mulheres correspondia a 67,9% ao dos homens. Em 2016, esse número já havia saltado para 73,5%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utro dado apontado por ele foi o de fornecimento de merenda escolar em escolas paranaenses, que também se tornou referência nacional ao utilizar a agricultura familiar, de pequenos produtores do Estado, priorizando a alimentação orgânica. “São indicadores que confirmam a melhora na qualidade de vida e a redução da desigualdade social, conquistada nos últimos anos no Paraná”, afirmou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META - 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O foco do 12º Fórum de Licitações é a participação das micro e pequenas empresas nas compras e contratações de serviços promovidos pela administração públic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Duas leis essenciais serão estudadas durante o curso: a Lei Complementar 123/2006 (que instituiu o Estatuto Nacional da Microempresa e da Empresa de Pequeno Porte) e a Lei Complementar 147/2014, que definiu os critérios de enquadramento e estipulou benefícios às MEs e EPPs quando participam das licitações públicas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Também está na pauta do fórum o sistema de Registro de Preços, incluindo a modalidade de adesão a atas de procedimentos realizados pelos órgãos públicos. Outros temas são a gestão e a fiscalização dos contratos resultantes das licitações, incluindo a necessidade de acompanhar o cumprimento de obrigações trabalhistas e previdenciárias pela empresa contratada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OFICINA DE LICITAÇÃO - O Serviço de Apoio às Micro e Pequenas Empresas do Paraná (Sebrae-PR) e o Fórum Permanente das Microempresas e Empresas de Pequeno Porte do Estado do Paraná (Fopeme), coordenado pela Secretaria de Estado do Planejamento e Coordenação Geral, apoiam o evento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Simultaneamente ao fórum, acontece a Oficina de Licitação. A capacitação prática utiliza metodologia desenvolvida pelo Sebrae-PR que, de maneira lúdica, na forma de um jogo, busca consolidar nos participantes os principais conceitos legais das licitações públicas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O jogo integra o 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strike w:val="false"/>
            <w:dstrike w:val="false"/>
            <w:color w:val="000000"/>
            <w:sz w:val="36"/>
            <w:u w:val="none"/>
          </w:rPr>
          <w:t>Manual de Licitações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, desenvolvido pelo Tribunal de Contas, o Sebrae-PR e o Fopeme. Lançado em agosto do ano passado, o Manual está disponível no 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strike w:val="false"/>
            <w:dstrike w:val="false"/>
            <w:color w:val="000000"/>
            <w:sz w:val="36"/>
            <w:u w:val="none"/>
          </w:rPr>
          <w:t>portal do TCE-PR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 na internet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Com duas horas de duração, a Oficina de Licitação acontecerá nesta sexta-feira (20) pela manhã (das 8h30 às 10h30) e à tarde (das 13h30 às 15h30). As duas edições foram programadas para que todos os participantes do Fórum de Licitações também possam se capacitar na oficina. O público-alvo dos dois eventos simultâneos são os servidores municipais e estaduais que atuam em licitações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Cida Borghetti, Juraci Barbosa, Fopeme, 12ª edição do </w:t>
      </w:r>
      <w:hyperlink r:id="rId5" w:tgtFrame="_blank">
        <w:r>
          <w:rPr>
            <w:rStyle w:val="InternetLink"/>
            <w:rFonts w:cs="Times New Roman" w:ascii="Times New Roman" w:hAnsi="Times New Roman"/>
            <w:b w:val="false"/>
            <w:strike w:val="false"/>
            <w:dstrike w:val="false"/>
            <w:color w:val="000000"/>
            <w:sz w:val="36"/>
            <w:u w:val="none"/>
          </w:rPr>
          <w:t>Fórum Licitações</w:t>
        </w:r>
      </w:hyperlink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36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36"/>
          <w:u w:val="none"/>
        </w:rPr>
        <w:t>Curitiba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tce.pr.gov.br/conteudo/presencial-xii-forum-de-licitacoes-segundo-o-tribunal-de-contas-do-parana-curitiba/311536/area/59" TargetMode="External"/><Relationship Id="rId3" Type="http://schemas.openxmlformats.org/officeDocument/2006/relationships/hyperlink" Target="https://www1.tce.pr.gov.br/multimidia/2017/8/pdf/00319488.pdf" TargetMode="External"/><Relationship Id="rId4" Type="http://schemas.openxmlformats.org/officeDocument/2006/relationships/hyperlink" Target="https://www1.tce.pr.gov.br/conteudo/manual-de-licitacoes/305196/area/251" TargetMode="External"/><Relationship Id="rId5" Type="http://schemas.openxmlformats.org/officeDocument/2006/relationships/hyperlink" Target="https://www1.tce.pr.gov.br/conteudo/presencial-xii-forum-de-licitacoes-segundo-o-tribunal-de-contas-do-parana-curitiba/311536/area/5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54:48Z</dcterms:created>
  <dc:creator/>
  <dc:description/>
  <dc:language>en-US</dc:language>
  <cp:lastModifiedBy/>
  <dcterms:modified xsi:type="dcterms:W3CDTF">2018-04-19T14:36:46Z</dcterms:modified>
  <cp:revision>4</cp:revision>
  <dc:subject/>
  <dc:title/>
</cp:coreProperties>
</file>