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9.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mília e Desenv.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rnanda Richa participa de formatura de curso de empreendedoris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imeira turma do programa Meu Negócio, Meu Futuro Empreendedor capacitou 100 alunos de comunidades em situação de vulnerabilidade social no Litora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secretária da Família e Desenvolvimento Social, Fernanda Richa, participou nesta quinta-feira (19), em Paranaguá, da formatura da primeira turma do programa Meu Negócio, Meu Futuro Empreendedor. Promovido pelo Provopar, o projeto leva conhecimentos de empreendedorismo a famílias e líderes de comunidades em situação de vulnerabilidade social. Cem alunos participaram do treinamento, entre moradores de Antonina, Guaraqueçaba, Morretes e Paranaguá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“</w:t>
      </w:r>
      <w:r>
        <w:rPr/>
        <w:t>Quando se trata de trabalho e capacitação, percebemos o leque que se abre para o aumento de renda e a emancipação das famílias. Conhecimento e oportunidade são as condições que o Governo do Estado pretende garantir aos paranaenses”, afirmou Fernanda Rich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egundo a diretora da Provopar, Ana Maria Taques Ghignone, os cursos são aplicados conforme a necessidade e potencialidade dos grupos. O conteúdo das aulas traz noções de criatividade, inovação, plano de negócios, marketing, atendimento ao cliente, gestão da qualidade, liderança e relacionamento interpesso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“</w:t>
      </w:r>
      <w:r>
        <w:rPr/>
        <w:t>A ideia é oferecer subsídios para que os futuros empreendedores tenham capacidade de reagir estrategicamente a qualquer situação”, explica Ana Maria. “O programa será ampliado para todo o Estado. Sabemos que essa metodologia desperta o potencial empreendedor nas pessoas e contribui para a transformação social e econômica nas regiões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“</w:t>
      </w:r>
      <w:r>
        <w:rPr/>
        <w:t>Vocês nos deram uma oportunidade de ir além do conhecimento. Formamos uma rede de amigos, um grupo forte e melhor preparado”, disse o artesão Natálio de Freitas Castro, um dos formand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 Provopar segue acompanhando os grupos nas próximas fases do projeto, que envolvem a produção e comercialização de produtos. Também participaram do evento a presidente da entidade, Carlise Kwiatkowski, e representantes da Rede Paranaense Evangélica de Ação Socia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ECICLAGEM – Em seguida, a secretária da Família participou de um almoço de confraternização com catadores de material reciclável do Litoral. O grupo faz parte do programa Ecocidadão Paraná, uma iniciativa da Provopar e da Sanepar que prevê a promoção e inclusão desses trabalhad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08:00Z</dcterms:created>
  <dc:creator>lorenaklenk</dc:creator>
  <dc:description/>
  <dc:language>en-US</dc:language>
  <cp:lastModifiedBy>ccpereira</cp:lastModifiedBy>
  <dcterms:modified xsi:type="dcterms:W3CDTF">2012-04-19T21:33:00Z</dcterms:modified>
  <cp:revision>4</cp:revision>
  <dc:subject/>
  <dc:title>A secretária da Família e Desenvolvimento Social (Seds), Fernanda Richa, participou nesta quinta-feira (19), em Paranaguá, da formatura da primeira turma do programa Meu Negócio, Meu Futuro Empreendedor, promovido pela Provopar Estadual</dc:title>
</cp:coreProperties>
</file>