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19.04.2017 – quarta-feir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MAIS SEGURANÇ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a Fetranspar, Richa ressalt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nvestimentos do Estado nas estrada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O GOVERNADOR PARTICIPOU DA POSSE DO CONSELHO REGIONAL DO SEST/SENAT DO PARANÁ</w:t>
      </w:r>
      <w:r>
        <w:rPr>
          <w:rFonts w:cs="Arial" w:ascii="Arial" w:hAnsi="Arial"/>
          <w:i/>
          <w:sz w:val="32"/>
          <w:szCs w:val="36"/>
        </w:rPr>
        <w:t>, entidades da Federação das Empresas de Transporte de Cargas do Estado. Ele disse que s</w:t>
      </w:r>
      <w:r>
        <w:rPr>
          <w:rFonts w:cs="Arial" w:ascii="Arial" w:hAnsi="Arial"/>
          <w:i/>
          <w:sz w:val="32"/>
          <w:szCs w:val="36"/>
          <w:lang w:eastAsia="pt-BR"/>
        </w:rPr>
        <w:t>omente no ano passado foi destinado R$ 1,01 bilhão para obras e mencionou os 500 quilômetros de rodovias já duplicados. Um novo pacote de licitações que soma R$ 2,3 bilhões foi lançado em março para conservação em todo o Paraná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O governador participou da posse do Conselho Regional do Sest/Senat do Paraná, </w:t>
      </w:r>
      <w:r>
        <w:rPr>
          <w:rFonts w:cs="Arial" w:ascii="Arial" w:hAnsi="Arial"/>
          <w:i/>
          <w:sz w:val="32"/>
          <w:szCs w:val="36"/>
        </w:rPr>
        <w:t>entidades da Federação das Empresas de Transporte de Cargas do Estad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O governador Beto Richa participou nesta quarta-feira (19), em Curitiba, da posse do Conselho Regional Paraná do Serviço Social do Transporte (Sest) e do Serviço Nacional de Aprendizagem do Transporte (Senat). O presidente da Federação das Empresas de Transporte de Cargas do Paraná (Fetranspar), Sérgio Malucelli, assume a presidência do Conselho, em substituição a Felipe Gulin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No encontro, Richa destacou os investimentos nas rodovias do Estado. Ele disse que s</w:t>
      </w:r>
      <w:r>
        <w:rPr>
          <w:rFonts w:cs="Arial" w:ascii="Arial" w:hAnsi="Arial"/>
          <w:sz w:val="32"/>
          <w:szCs w:val="36"/>
          <w:lang w:eastAsia="pt-BR"/>
        </w:rPr>
        <w:t xml:space="preserve">omente no ano passado, foi destinado cerca de R$ 1,01 bilhão para obras, conservação e melhorias, o que garantiu ao Paraná </w:t>
      </w:r>
      <w:r>
        <w:rPr>
          <w:rFonts w:cs="Arial" w:ascii="Arial" w:hAnsi="Arial"/>
          <w:sz w:val="32"/>
          <w:szCs w:val="36"/>
        </w:rPr>
        <w:t>a posição de segundo estado do País com mais investimentos no setor (na subfunção transporte), atrás apenas de São Paulo. O Estudo foi feito pelo Instituto Paranaense de Desenvolvimento Econômico e Social (Ipardes), com base em dados da Secretaria do Tesouro Nacional (STN).</w:t>
      </w:r>
      <w:r>
        <w:rPr>
          <w:rFonts w:cs="Arial" w:ascii="Arial" w:hAnsi="Arial"/>
          <w:sz w:val="32"/>
          <w:szCs w:val="36"/>
          <w:lang w:eastAsia="pt-BR"/>
        </w:rPr>
        <w:t xml:space="preserve"> </w:t>
        <w:br/>
        <w:t xml:space="preserve">"A governança instituída em nosso governo e nosso planejamento prévio permitiram obras em todas as regiões do Estado”, disse Richa. </w:t>
      </w:r>
      <w:r>
        <w:rPr>
          <w:rFonts w:cs="Arial" w:ascii="Arial" w:hAnsi="Arial"/>
          <w:sz w:val="32"/>
          <w:szCs w:val="36"/>
        </w:rPr>
        <w:t xml:space="preserve">Apenas em duplicações de rodovias estaduais foram aplicados cerca de R$ 2 bilhões desde 2011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“</w:t>
      </w:r>
      <w:r>
        <w:rPr>
          <w:rFonts w:cs="Arial" w:ascii="Arial" w:hAnsi="Arial"/>
          <w:sz w:val="32"/>
          <w:szCs w:val="36"/>
        </w:rPr>
        <w:t xml:space="preserve">Estamos executando o maior programa de duplicação de rodovias dos últimos anos. Temos 500 quilômetros de rodovias duplicadas que proporcionam mais segurança e agilidade para os motoristas”, afirmou o governador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32"/>
          <w:szCs w:val="36"/>
        </w:rPr>
        <w:t>Richa ressaltou também o novo pacote de licitações para a malha rodoviária lançado em março deste ano. Serão R$ 2,3 bilhões investidos nos próximos três anos para obras de manutenção e conservação. “É o maior ciclo de investimentos já visto na história do Paraná e isto só é possível porque nos prepar</w:t>
      </w:r>
      <w:r>
        <w:rPr>
          <w:rFonts w:cs="Arial" w:ascii="Arial" w:hAnsi="Arial"/>
          <w:sz w:val="32"/>
          <w:szCs w:val="36"/>
          <w:lang w:eastAsia="pt-BR"/>
        </w:rPr>
        <w:t xml:space="preserve">amos antecipadamente”, referindo-se ao ajuste fiscal iniciado em 2014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CAPACITAÇÃO- O Conselho Regional do Serviço Social do Transporte e Serviço Nacional de Aprendizagem do Transporte é formado por representantes das federações de empresas autônomas e de sindicatos de transporte e transportadores.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32"/>
          <w:szCs w:val="36"/>
        </w:rPr>
        <w:t xml:space="preserve">De acordo com o novo presidente, a qualificação de trabalhadores e a prevenção de acidentes no transporte serão os dois pilares da gestão. A meta </w:t>
      </w:r>
      <w:r>
        <w:rPr>
          <w:rFonts w:cs="Arial" w:ascii="Arial" w:hAnsi="Arial"/>
          <w:sz w:val="32"/>
          <w:szCs w:val="36"/>
        </w:rPr>
        <w:t xml:space="preserve">é aumentar em 20% as ações de capacitação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“</w:t>
      </w:r>
      <w:r>
        <w:rPr>
          <w:rFonts w:cs="Arial" w:ascii="Arial" w:hAnsi="Arial"/>
          <w:color w:val="000000"/>
          <w:sz w:val="32"/>
          <w:szCs w:val="36"/>
        </w:rPr>
        <w:t>Precisamos capacitar o corpo técnico e operacional para que as empresas se tornem mais competitivas, o que sem dúvida irá refletir na qualidade do serviço prestado, bem como na redução do número de acidentes, que envolvem transportadores de cargas e de pessoas”, disse Sérgio Malucell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UNIDADES OPERACIONAIS- O Sest e o Senat no Paraná contam com nove unidades operacionais, que são centros de atendimento ao trabalhador com espaços para lazer, consultórios médicos e salas de qualificação profissional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 xml:space="preserve">Sérgio Malucelli anunciou investimentos na ordem de R$ 110 milhões na construção e ampliação de unidades operacionais em todo o Paraná. </w:t>
      </w:r>
      <w:r>
        <w:rPr>
          <w:rFonts w:cs="Arial" w:ascii="Arial" w:hAnsi="Arial"/>
          <w:sz w:val="32"/>
          <w:szCs w:val="36"/>
        </w:rPr>
        <w:t xml:space="preserve"> “Será um grande desafio, mas também uma grande oportunidade para ampliarmos o relacionamento, identificar melhor as necessidades e soluções para todos” afirmou.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  <w:t>PRESENÇAS</w:t>
      </w:r>
      <w:r>
        <w:rPr>
          <w:rFonts w:cs="Arial" w:ascii="Arial" w:hAnsi="Arial"/>
          <w:color w:val="000000"/>
          <w:sz w:val="32"/>
          <w:szCs w:val="36"/>
        </w:rPr>
        <w:t xml:space="preserve"> – Participaram do evento o vice-prefeito de Curitiba, Eduardo Pimentel; o presidente da Fecomércio-PR, Darci Piana; o presidente da Associação Brasileira de Transporte e Logística de Carga (ACT), Pedro Lopes; o presidente da Associação Nacional do Transporte de Cargas e Logística, José Hélio Fernandes; o vice-presidente e diretor administrativo do BRDE, Orlando Pessuti; o general de Brigada Aléssio Oliveira da Silva; o comandante-geral da Polícia Militar, coronel Maurício Tortato, e o diretor-presidente do Detran-PR, Marcos Traad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  <w:t>Beto Richa, Fetranspar, Ses/Senat, Governo do Paraná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32"/>
          <w:szCs w:val="36"/>
        </w:rPr>
      </w:pPr>
      <w:r>
        <w:rPr>
          <w:rFonts w:cs="Arial" w:ascii="Arial" w:hAnsi="Arial"/>
          <w:i/>
          <w:iCs/>
          <w:sz w:val="32"/>
          <w:szCs w:val="3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32"/>
          <w:szCs w:val="36"/>
        </w:rPr>
        <w:t>cur</w:t>
      </w:r>
      <w:r>
        <w:rPr>
          <w:rFonts w:cs="Arial" w:ascii="Arial" w:hAnsi="Arial"/>
          <w:i/>
          <w:iCs/>
          <w:sz w:val="36"/>
          <w:szCs w:val="36"/>
        </w:rPr>
        <w:t xml:space="preserve">itiba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17:00Z</dcterms:created>
  <dc:creator>brunac</dc:creator>
  <dc:description/>
  <cp:keywords/>
  <dc:language>en-US</dc:language>
  <cp:lastModifiedBy>Andrea Bonaldo Almeida</cp:lastModifiedBy>
  <cp:lastPrinted>2017-04-19T15:38:00Z</cp:lastPrinted>
  <dcterms:modified xsi:type="dcterms:W3CDTF">2017-04-19T23:45:00Z</dcterms:modified>
  <cp:revision>4</cp:revision>
  <dc:subject/>
  <dc:title>Richa ressalta investimentos em estradas na posse do conselho da </dc:title>
</cp:coreProperties>
</file>