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.04.2018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quinta-feira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IS SEGURANÇ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m apoio do Estado, Toledo melhora ligação entre dois distritos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 xml:space="preserve">Governadora Cida Borghetti entregou o recape asfáltico entre a sede e o distrito de Concórdia do Oeste e autorizou até o distrito Dez de Maio. Ela destacou a importância da ligação para os produtores rurais e para os estudantes.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a forte reivindicação dos moradores de Toledo, no Oeste do Paraná, é atendida pelo Governo do Estado. Nesta quinta-feira (19) a governadora Cida Borghetti esteve no município e entregou o recape asfáltico entre a sede e o distrito de Concórdia do Oeste. Ela também autorizou a segunda parte de recape asfáltico, até o distrito Dez de Maio. O investimento soma R$ 1,4 milhã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solenidade, também foi autorizado o recapeamento asfáltico do pavimento do Aeroporto municipal de Toledo. O valor deste investimento é de R$1,6 milhão, com o recape de mais de 5.600 metro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governadora destacou a importância da melhoria da ligação entre os dois distritos. “Essa é uma estrada fundamental para Toledo, porque se trata de uma região com muita produção agrícola, que precisa ser escoada. Além disso, a obra melhora a segurança para os estudantes que moram nestas localidades e que estudam na cidade”, disse ela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refeito Lúcio Marchi, disse que a obra realiza um sonho de  mais de 20 anos da comunidade dos dois distritos. “Está concluído o primeiro trecho, até Concórdia do Oeste, e agora a governadora confirma a obra até o distrito 10 de Maio. É uma região onde se produz muito, uma das principais estradas do nosso município”, disse el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IS OBRAS – A obra nas estradas entre os distritos abrange 7,5 quilômetros de extensão. Do total de investimentos, R$ 1,32 milhão é da Secretaria de Estado de Infraestrutura e Logística e R$ 69,6 mil do municípi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 este investimento, já chega a R$ 8,18 milhões o montante destinado pelo Governo do Paraná para Toledo em convênios da Secretaria da Infraestrutura e Logística. Além de estradas, em pouco mais de sete anos, a Secretaria da Infraestrutura e Logística viabilizou a construção de cinco pontes de concreto em Toledo,  somando 40,2 quilômetro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recurso autorizado pela governadora para o aeroporto Luiz Dalcanale Filho é resultado de um convênio assinado em 28 de fevereiro. O R$ 1,6 milhão será aplicado em recapeamento asfáltico da pista de pouso e decolagem e do pátio de manobras. A obra deve durar 4 mes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sa é mais uma etapa importante para a retomada da operação de voos comerciais no aeroporto do município, que foram interrompidos em 2011. A partir de 4 de junho, está previsto o início de voos diários para o Aeroporto Internacional Afonso Pena, em São José dos Pinhais. A nova rota faz parte do Plano Aeroviário do Estado do Paraná, que busca ampliar o número de voos regulares nos aeroportos regionai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RESENÇAS – Participaram do evento os secretários do Desenvolvimento Urbano, Sílvio Barros; do Cerimonial e Relações Internacionais,  Ezequias Moreira; da Segurança Pública, Júlio Reis; e da Casa Civil, Dilceu Sperafico; a comandante da Polícia Militar, coronel Audilene Rosa; os deputados federais Ricardo Barros, Alex Canziani, o vice-prefeito de Toledo, Tito Furlan, e o presidente Câmara Municipal, Renato Reiman.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Cida Borgetti, secretaria da infraestrutura e logística, governo do paraná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Toledo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0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0:00Z</dcterms:created>
  <dc:creator>olavop</dc:creator>
  <dc:description/>
  <dc:language>en-US</dc:language>
  <cp:lastModifiedBy/>
  <dcterms:modified xsi:type="dcterms:W3CDTF">2018-04-19T22:35:22Z</dcterms:modified>
  <cp:revision>96</cp:revision>
  <dc:subject/>
  <dc:title>- PAVIMENTAÇÃO PR-239</dc:title>
</cp:coreProperties>
</file>