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9/04/2017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 MINISTÉRIO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ná se une a estados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 Sul pela divulgação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e destinos turístic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Encontro promovido no Ministério do Turismo, em Brasília, selou a parceria com os estados do Sul do Brasil para a divulgação de seus atrativ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ncontro promovido nesta terça-feira (18) no Ministério do Turismo, em Brasília, selou a parceria com os estados do Sul do Brasil para a divulgação de seus atrativos. Durante a audiência com parlamentares e secretários de Turismo da região, o ministro Marx Beltrão recebeu o documento ‘O Sul é o seu Destino’, que sugere a promoção conjunta do Paraná, Santa Catarina e do Rio Grande do Sul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área é conhecida por diversos cartões postais do turismo nacional, como Florianópolis e o interior catarinense; Curitiba e os encantos das Cataratas do Iguaçu, e Porto Alegre e os deslumbrantes cenários de cidades como Gramado, na Serra Gaúcha, entre vários outro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ministro determinou que a área técnica do MTur avalie as propostas apresentadas. “Quero elogiar a oportunidade de podermos juntos encontrar os melhores caminhos para promover os belos destinos do Sul. Reconhecemos a importância do Sul para o turismo, porque todos os seus estados têm atrativos capazes de encantar os visitantes”, afirmou Beltrão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secretário do Esporte e do Turismo do Paraná, Douglas Fabrício, afirmou que uma aproximação se faz bastante necessária. “É uma maneira objetiva de se tratar deste tema importante que é a promoção turística dos estados do Sul”. Ele lembrou que o Paraná tem excelente relacionamento com o Ministério do Turismo e isso é fundamental neste processo de parceria e apoio aos projetos turísticos do nosso estado”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o presidente da Paraná Turismo, Jacó Gimennes, o momento é do turismo. “É o segmento certo para alavancar a economia regional e nacional. A partir desta audiência, iremos encaminhar de forma positiva a questão da promoção do turismo no Sul do Brasil”, observou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OPULARIZAÇÃO DOS DESTINOS - O ministro Marx Beltrão enfatizou, porém, que cada estado deve manter trabalhos pela popularização de seus destinos. Beltrão também pediu o apoio dos congressistas para as pautas do turismo no Congresso Nacional, como os projetos que dispõem sobre a revisão da Lei Geral do Turismo, a abertura de empresas aéreas ao capital estrangeiro e o novo modelo de atuação da Embratur. O ministro defendeu ainda que técnicos do MTur e representantes de municípios da região sul definam formas de acelerar obras financiadas com recursos federais, a partir de reuniões nos estados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o Esporte e do Turismo do Paraná, Cataratas do Iguaçu, Governo do Paraná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0:10Z</dcterms:created>
  <dc:creator/>
  <dc:description/>
  <dc:language>en-US</dc:language>
  <cp:lastModifiedBy/>
  <cp:revision>0</cp:revision>
  <dc:subject/>
  <dc:title/>
</cp:coreProperties>
</file>