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9.04.2018 - quint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ATUIT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useu Alfredo Andersen oferece cursos de pintura e desenh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i/>
        </w:rPr>
        <w:t xml:space="preserve">São três novas turmas que iniciam na próxima segunda-feira (13) com o professor Luiz Lavalle. As matrículas estão abertas e devem ser feitas diretamente na secretaria do museu. As vagas são limitadas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 xml:space="preserve">A partir da próxima segunda-feira (23), o Atelier de Arte do </w:t>
      </w:r>
      <w:r>
        <w:rPr>
          <w:rFonts w:cs="Arial" w:ascii="Arial" w:hAnsi="Arial"/>
          <w:b w:val="false"/>
          <w:bCs w:val="false"/>
        </w:rPr>
        <w:t>Museu Alfredo Andersen</w:t>
      </w:r>
      <w:r>
        <w:rPr>
          <w:rFonts w:cs="Arial" w:ascii="Arial" w:hAnsi="Arial"/>
        </w:rPr>
        <w:t xml:space="preserve"> abre novas turmas para cursos gratuitos de pintura e desenho com o professor Luiz Lavalle. As matrículas estão abertas e devem ser feitas diretamente na secretaria do museu. Mais informações podem ser obtidas pelo telefone (41) 3222-8262 ou no site da instituição </w:t>
      </w:r>
      <w:hyperlink r:id="rId2" w:tgtFrame="_blank">
        <w:r>
          <w:rPr>
            <w:rStyle w:val="InternetLink"/>
            <w:rFonts w:cs="Arial" w:ascii="Arial" w:hAnsi="Arial"/>
          </w:rPr>
          <w:t>www.maa.pr.gov.br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>As aulas do curso de pintura serão às segundas-feiras, das 14h às 17h ou das 18h30 às 21h30. Já os encontros da turma de desenho vão acontecer na terça-feira, das 14h às 17h. Qualquer pessoa pode participar dos dois cursos e não é necessário ter conhecimento prévio sobre as técnicas para frequentar as aulas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</w:rPr>
        <w:t xml:space="preserve">LUIZ LAVALLE - </w:t>
      </w:r>
      <w:r>
        <w:rPr>
          <w:rStyle w:val="StrongEmphasis"/>
          <w:rFonts w:cs="Arial" w:ascii="Arial" w:hAnsi="Arial"/>
          <w:b w:val="false"/>
        </w:rPr>
        <w:t>O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b w:val="false"/>
        </w:rPr>
        <w:t>professor</w:t>
      </w:r>
      <w:r>
        <w:rPr>
          <w:rStyle w:val="StrongEmphasis"/>
        </w:rPr>
        <w:t xml:space="preserve"> </w:t>
      </w:r>
      <w:r>
        <w:rPr>
          <w:rFonts w:cs="Arial" w:ascii="Arial" w:hAnsi="Arial"/>
        </w:rPr>
        <w:t>é formado em Artes Plásticas pela Faculdade de Artes do Paraná (FAP) e pós-graduado em Artes Visuais pelo Senac. Trabalha com desenho, pintura e gravura, ministrou vários cursos e participou de diversos salões de arte do Estado. É orientador de Pintura e Desenho no Atelier de Arte do Museu Alfredo Andersen desde 2012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 xml:space="preserve">Matrículas para aulas de Pintura e Desenho no Atelier de Arte do Museu Alfredo Andersen 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ício das aulas: 23 de abril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agas limitadas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ções: (41) 3222-8262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scrições gratuitas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 Alfredo Andersen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>Rua Mateus Leme, 336, São Francisco - Curitib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 terça a sexta-feira, das 9h às 18h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os sábados, domingos e feriados, das 10h às 16h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41) 3222-8262/ (41) 3323-5148</w:t>
      </w:r>
    </w:p>
    <w:p>
      <w:pPr>
        <w:pStyle w:val="TextBody"/>
        <w:spacing w:before="0" w:after="0"/>
        <w:ind w:left="0" w:right="0" w:hanging="0"/>
        <w:jc w:val="left"/>
        <w:rPr/>
      </w:pPr>
      <w:hyperlink r:id="rId3" w:tgtFrame="_blank">
        <w:r>
          <w:rPr>
            <w:rStyle w:val="InternetLink"/>
            <w:rFonts w:cs="Arial" w:ascii="Arial" w:hAnsi="Arial"/>
          </w:rPr>
          <w:t>www.maa.pr.gov.br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riti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ida Borghetti, museu alfredo andersen, cursos gratuitos, curso pintura, curso desen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.pr.gov.br/" TargetMode="External"/><Relationship Id="rId3" Type="http://schemas.openxmlformats.org/officeDocument/2006/relationships/hyperlink" Target="http://www.maa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6:24Z</dcterms:created>
  <dc:creator/>
  <dc:description/>
  <dc:language>en-US</dc:language>
  <cp:lastModifiedBy/>
  <dcterms:modified xsi:type="dcterms:W3CDTF">2018-04-19T18:58:07Z</dcterms:modified>
  <cp:revision>7</cp:revision>
  <dc:subject/>
  <dc:title/>
</cp:coreProperties>
</file>