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.04.2018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VÊNIOS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unicípios recebem recursos melhoria urbana e compra de veículos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222222"/>
          <w:sz w:val="36"/>
          <w:szCs w:val="36"/>
          <w:shd w:fill="FFFFFF" w:val="clear"/>
        </w:rPr>
        <w:t xml:space="preserve">Rancho Alegre D’Oeste e Boa Esperança e Cafezal do Sul investirão R$ 900 mil, dos quais o Governo do Estado repassará R$ 882 mil, a fundo perdido. Recursos foram confirmados pela governadora Cida Borghetti em encontro com lideranças em Campo Mourão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222222"/>
          <w:sz w:val="36"/>
          <w:szCs w:val="36"/>
          <w:shd w:fill="FFFFFF" w:val="clear"/>
        </w:rPr>
        <w:t xml:space="preserve">As prefeituras de Rancho Alegre D’Oeste e Boa Esperança, no Centro-Oeste, e Cafezal do Sul, no Noroeste, vão </w:t>
      </w: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36"/>
          <w:szCs w:val="36"/>
          <w:shd w:fill="FFFFFF" w:val="clear"/>
        </w:rPr>
        <w:t xml:space="preserve">investir em melhoria urbana e compra de veículos. Os investimentos nos municípios somam 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 xml:space="preserve">cerca de R$ 900 mil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 xml:space="preserve">Os convênios foram assinados pela governadora Cida Borghetti nesta quinta-feira (19), durante encontro na sede da Associação dos Municípios da Região de Campo Mourão (Concam). Participaram o prefeito de Campo Mourão, Tauillo Tezelli, prefeitos dos municípios beneficiados,secretários de Estado e parlamentares. 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O Estado repassará R$ 882 mil, a fundo perdido, pela Secretaria de Estado de Desenvolvimento Urbano e o Paranacidade. “</w:t>
      </w:r>
      <w:r>
        <w:rPr>
          <w:rFonts w:cs="Arial" w:ascii="Arial" w:hAnsi="Arial"/>
          <w:sz w:val="36"/>
          <w:szCs w:val="36"/>
        </w:rPr>
        <w:t xml:space="preserve">Somos municipalistas e vamos atender a essas demandas porque os projetos ajudarão a melhorar as cidades. É nas cidades que as pessoas vivem, criam filhos, têm seus negócios e fomentam ações importantes para o desenvolvimento do Estado”, disse. </w:t>
      </w:r>
      <w:r>
        <w:rPr>
          <w:rFonts w:cs="Arial" w:ascii="Arial" w:hAnsi="Arial"/>
          <w:color w:val="222222"/>
          <w:sz w:val="36"/>
          <w:szCs w:val="36"/>
        </w:rPr>
        <w:br/>
        <w:br/>
        <w:t xml:space="preserve">MAIS RECURSOS - 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 xml:space="preserve">O secretário do Desenvolvimento Urbano, Sílvio Barros, afirmou que cerca de R$ 25 milhões serão confirmados a cidades do Paraná nos próximos dias, sendo 70% a fundo perdido. “Estamos encaminhando os recursos a todas as prefeituras que já estão com processos concluídos junto ao Estado”, explicou Barro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22222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No início desta semana, os municípios de Almirante Tamandaré, na Região Metropolitana, e Rolândia, no Norte, foram contemplados com R$ 1 milhão.</w:t>
      </w:r>
      <w:r>
        <w:rPr>
          <w:rFonts w:cs="Arial" w:ascii="Arial" w:hAnsi="Arial"/>
          <w:color w:val="222222"/>
          <w:sz w:val="36"/>
          <w:szCs w:val="36"/>
        </w:rPr>
        <w:br/>
      </w:r>
      <w:r>
        <w:rPr>
          <w:rFonts w:cs="Arial" w:ascii="Arial" w:hAnsi="Arial"/>
          <w:b/>
          <w:color w:val="222222"/>
          <w:sz w:val="36"/>
          <w:szCs w:val="36"/>
        </w:rPr>
        <w:br/>
      </w: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t>MELHORIAS -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 xml:space="preserve"> Já o município de Cafezal do Sul foi autorizado a licitar R$ 736 mil. Os recursos serão usados para obras de pavimentação, urbanização, calçadas, rampas e sinalização</w:t>
        <w:tab/>
        <w:t>.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 xml:space="preserve">Com o município de Boa Esperança, o Governo do Estado assinou convênio de R$ 110 mil (R$ 10 mil de contrapartida da prefeitura). “Vamos comprar dois veículos para o uso operacional na prefeitura”, disse o prefeito Wenderson Pereira dos Santos. </w:t>
      </w:r>
    </w:p>
    <w:p>
      <w:pPr>
        <w:pStyle w:val="Normal"/>
        <w:jc w:val="both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>Ele lembrou, ainda, que ao longo de quase oito anos o município recebeu quase R$ 2 milhões do Estado. “Toda a nossa população de cerca de cinco mil habitantes foi beneficiada com essa parceria produtiva”, ressaltou.</w:t>
      </w:r>
      <w:r>
        <w:rPr>
          <w:rFonts w:cs="Arial" w:ascii="Arial" w:hAnsi="Arial"/>
          <w:color w:val="222222"/>
          <w:sz w:val="36"/>
          <w:szCs w:val="36"/>
        </w:rPr>
        <w:br/>
        <w:br/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Rancho Alegre D’Oeste receberá R$ 36 mil também para um veículo que será usado pelas pessoas que precisam tirar documentos em outros centros.  “Todos os três mil habitantes do município serão beneficiados”, afirmou a prefeita Sueli Alves Pereira Silva. “Estou feliz por ver um governo de continuidade, focado em políticas públicas que geram bem-estar à população”, disse ela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 xml:space="preserve">AGENDA -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Os convênios foram assinados durante agenda da governadora em Campo Mourão, que incluiu participação no evento promovido pela Ocepar e o almoço com prefeitos e lideranças da regi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36"/>
          <w:szCs w:val="36"/>
          <w:shd w:fill="FFFFFF" w:val="clear"/>
        </w:rPr>
        <w:t xml:space="preserve">PRESENÇAS 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- Participaram da solenidade o chefe da Casa Civil, Dilceu Sperafico; os secretários de Estado da Segurança Pública, Júlio Reis, e Meio Ambiente e Recursos Hídricos, João Carlos Bonetti; os deputados federais Ricardo Barros, Osmar Serraglio, Alex Canziani, Rubens Bueno, Bernardo Carli e Alexandre Curi; o prefeito de Campo Mourão, Tauillo Tezelli, e o deputado estadual Douglas Fabríc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ida Borghetti, secretaria do desenvolvimento urbano, governo do paraná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Campo mourão, rancho alegre do oeste, </w:t>
      </w:r>
      <w:r>
        <w:rPr>
          <w:rFonts w:cs="Arial" w:ascii="Arial" w:hAnsi="Arial"/>
          <w:b w:val="false"/>
          <w:bCs w:val="false"/>
          <w:color w:val="222222"/>
          <w:sz w:val="36"/>
          <w:szCs w:val="36"/>
          <w:shd w:fill="FFFFFF" w:val="clear"/>
        </w:rPr>
        <w:t>Boa Esperança, Cafezal do Su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3:59Z</dcterms:created>
  <dc:creator/>
  <dc:description/>
  <dc:language>en-US</dc:language>
  <cp:lastModifiedBy/>
  <dcterms:modified xsi:type="dcterms:W3CDTF">2018-04-19T19:06:15Z</dcterms:modified>
  <cp:revision>4</cp:revision>
  <dc:subject/>
  <dc:title/>
</cp:coreProperties>
</file>