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19.04.11 – terça-feir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EMPR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araná gera 13,9 mil empregos  </w:t>
      </w:r>
    </w:p>
    <w:p>
      <w:pPr>
        <w:pStyle w:val="Heading1"/>
        <w:rPr/>
      </w:pPr>
      <w:r>
        <w:rPr/>
        <w:t>em março e fica entre os líder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Paraná gerou 13.927 novos empregos com carteira assinada em março e se mantém entre os três Estados do Brasil que mais criaram postos de trabalho no mês. Os dados foram divulgados nesta terça-feira (19) pelo Ministério do Trabalho. Segundo o levantamento, o Paraná registrou uma elevação de 0,58% em relação ao estoque de trabalhadores do mês anterior, o dobro da registrada no Brasil (0,25%). A Região Metropolitana de Curitiba foi responsável por 4.789 contratações, enquanto 9.138 novos postos de trabalho foram registrados no interior do Estado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RMC foi responsável por 4.789 contratações, enquanto 9.138 novos postos de trabalho foram registrados nos municípios do interior do Estado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c/fotos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 Paraná gerou 13.927 novos empregos com carteira assinada em março e se mantém entre os três Estados do Brasil que mais criaram postos de trabalho no mês. O saldo de novos empregos ficou atrás apenas de São Paulo (61.001) e do Rio Grande do Sul (19.472). Os dados são do Cadastro Geral de Empregados e Desempregados (Caged), divulgados nesta terça-feira (19) pelo Ministério do Trabalh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egundo o levantamento, o Paraná registrou uma variação de 0,58% em relação ao estoque de trabalhadores do mês anterior, o dobro da registrada no Brasil (0,25%). A Região Metropolitana de Curitiba foi responsável por 4.789 contratações, enquanto 9.138 novos postos de trabalho foram registrados nos municípios do interior do Estad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ara o secretário estadual do Trabalho, Luiz Claudio Romanelli, os números demonstram que o Paraná está no caminho certo. “O Governo Beto Richa mantém a política do maior piso regional do País, valorizando os trabalhadores e gerando renda local. Os empresários paranaenses estão otimistas e nossa economia segue fortalecida, com apoio das políticas públicas como isenção e redução de ICMS para micro e pequenas empresas”, afirm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números do Caged apontam ainda que no primeiro trimestre do ano, foram gerados 50.935 novos empregos. A variação do estoque de contratações, confrontada com os três primeiros meses de 2010, ficou em 2,14%, também acima da apresentada no Brasil. Com o resultado, chega a 2.539.147 o número de pessoas trabalhando com carteira assinada em todo o Paraná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SETORES - Em março, o setor de serviços foi o que mais contratou no Paraná, deixando um saldo de 5.937 carteiras assinadas. Entre as contratações, o destaque ficou para atividades de administração de imóveis (1.948), transportes e comunicação (1.635) e ensino (1.016). Em seguida, aparece o setor da indústria, com 4.027 novos postos no mê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agricultura, enquanto Santa Catarina apresentou saldo negativo de 3.940 postos e o Rio Grande do Sul perdeu 1.652 contratações rurais, o Paraná criou 2.439 novos empregos. Em relação aos demais setores, o comércio gerou 1.300 empregos, a administração pública (227), os serviços de utilidade pública (47) e extrativa mineral (35).</w:t>
      </w:r>
    </w:p>
    <w:p>
      <w:pPr>
        <w:pStyle w:val="Normal"/>
        <w:ind w:firstLine="709"/>
        <w:jc w:val="both"/>
        <w:rPr/>
      </w:pPr>
      <w:r>
        <w:rPr>
          <w:sz w:val="28"/>
        </w:rPr>
        <w:t>BRASIL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- No primeiro trimestre do ano foram gerados no País 583.886 novos empregos formais. A marca foi alcançada com o acréscimo de 92.675 novos postos de trabalho abertos em març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07:00Z</dcterms:created>
  <dc:creator>Suelen Chagas</dc:creator>
  <dc:description/>
  <dc:language>en-US</dc:language>
  <cp:lastModifiedBy>edgarny</cp:lastModifiedBy>
  <dcterms:modified xsi:type="dcterms:W3CDTF">2011-04-19T21:21:00Z</dcterms:modified>
  <cp:revision>4</cp:revision>
  <dc:subject/>
  <dc:title>Paraná gera 13 mil empregos em março e se mantém entre os três líderes do País</dc:title>
</cp:coreProperties>
</file>