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>19/04/20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6"/>
          <w:szCs w:val="36"/>
          <w:shd w:fill="FFFFFF" w:val="clear"/>
          <w:lang w:eastAsia="pt-BR" w:bidi="ar-SA"/>
        </w:rPr>
        <w:t xml:space="preserve">COMPRA DE EQUIPAMENTOS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6"/>
          <w:szCs w:val="36"/>
          <w:shd w:fill="FFFFFF" w:val="clear"/>
          <w:lang w:eastAsia="pt-BR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36"/>
          <w:szCs w:val="36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shd w:fill="FFFFFF" w:val="clear"/>
          <w:lang w:eastAsia="pt-BR" w:bidi="ar-SA"/>
        </w:rPr>
        <w:t>Governador libera R$ 28,6 milhões para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shd w:fill="FFFFFF" w:val="clear"/>
          <w:lang w:eastAsia="pt-BR" w:bidi="ar-SA"/>
        </w:rPr>
        <w:t xml:space="preserve">unidades de saúde de </w:t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shd w:fill="FFFFFF" w:val="clear"/>
          <w:lang w:eastAsia="pt-BR" w:bidi="ar-SA"/>
        </w:rPr>
        <w:t xml:space="preserve">249 municípios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  <w:t xml:space="preserve">MESAS CLÍNICAS, APARELHOS DE CONSULTÓRIO ODONTOLÓGICO, PINÇAS E AUTOCLAVES poderão ser adquiridos pelas prefeituras. O recurso é pelo programa ApSUS, criado por Richa e que já destinou R$ 183 milhões para a construção, reforma ou ampliação de 503 unidades de saúde em todo o Estado. “Demonstramos o compromisso com a saúde pública e com atendimento mais ágil e humano”, disse o governador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  <w:t xml:space="preserve">Mesas clínicas, aparelhos de consultório odontológico, pinças e autoclaves poderão ser adquiridos pelas prefeituras. O programa ApSUS  já destinou R$ 183 milhões para 503 unidades de saúde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36"/>
          <w:szCs w:val="36"/>
          <w:shd w:fill="FFFFFF" w:val="clear"/>
          <w:lang w:eastAsia="pt-BR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kern w:val="2"/>
          <w:sz w:val="30"/>
          <w:szCs w:val="30"/>
          <w:shd w:fill="FFFFFF" w:val="clear"/>
          <w:lang w:eastAsia="pt-BR" w:bidi="ar-SA"/>
        </w:rPr>
        <w:t xml:space="preserve">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36"/>
          <w:szCs w:val="36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shd w:fill="FFFFFF" w:val="clear"/>
          <w:lang w:eastAsia="pt-BR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O governador Beto Richa anunciou nesta terça-feira (19), no Palácio Iguaçu, a liberação de R$ 28,6 milhões para a compra de equipamentos para Unidades de Saúde da Família de 249 municípios. Cada prefeitura receberá R$ 115 mil. Mesas clínicas, aparelhos de consultório odontológico, pinças, autoclaves, além de mobiliário, poderão ser adquiridos com os recursos.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“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Estamos mais vez demonstrando o compromisso com a saúde pública de qualidade e com um atendimento mais ágil e humano”, afirmou o governador. “Nesse período de dificuldade econômica, é muito importante que o Estado apoie as prefeituras paranaenses com recursos para investimentos”, disse ele.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O recurso para a compra dos equipamentos é da Secretaria de Estado da Saúde, pelo programa de qualificação da atenção primária do SUS (ApSUS), criado pelo governador e que já destinou R$ 183 milhões para a construção, reforma ou ampliação de 503 unidades de saúde em todo o Estado. 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Richa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6"/>
          <w:szCs w:val="36"/>
          <w:lang w:eastAsia="pt-BR" w:bidi="ar-SA"/>
        </w:rPr>
        <w:t xml:space="preserve">ressaltou a importância e a atenção que sua administração dá à área da saúde.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eastAsia="pt-BR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6"/>
          <w:szCs w:val="36"/>
          <w:lang w:eastAsia="pt-BR" w:bidi="ar-SA"/>
        </w:rPr>
        <w:t>No nosso governo,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6"/>
          <w:szCs w:val="36"/>
          <w:lang w:eastAsia="pt-BR" w:bidi="ar-SA"/>
        </w:rPr>
        <w:t>a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 saúde vive um bom momento. Em quatro anos, investimos nesta área mais que o dobro do governo anterior. Isso mostra a responsabilidade com uma área que é essencial para população”, afirmou. 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AGILIZAR - O secretário de Estado da Saúde, Michele Caputo Neto, explicou que os recursos são liberados pela modalidade fundo a fundo, sem a necessidade burocrática de convênios. “É uma forma de agilizar para que os recursos cheguem logo às cidades”, disse ele, ressaltando que o valor é exclusivo para compra de equipamento médico, odontológico, de enfermagem e mobiliário para unidades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“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Saúde começa pela base, capacitando e estruturando a atenção básica. Assim é possível organizar todo o sistema de saúde. É dessa forma que o governo estadual trabalha, investindo nas cidades”, disse. 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pt-BR" w:bidi="ar-SA"/>
        </w:rPr>
        <w:t>APOIO AOS MUNICÍPIOS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 - No começo do ano, o Estado repassou R$ 19 milhões para 156 municípios equiparem suas unidades de saúde. Além disso, foram repassados R$ 157 milhões para o custeio das unidades e até o final do ano serão destinados mais R$ 41 milhões. O total de é R$ 198 milhões em seis anos.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Ainda através do ApSUS, 35 mil profissionais de atenção primária estão sendo capacitados para suas funções. “Tudo para garantir a oferta de serviços de saúde mais qualificados para a população”, disse Caputo.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ADEQUADO E HUMANO - Medianeira, no Oeste do Estado, investirá R$ 115 mil em compra de equipamentos para cinco principais unidades de saúde da cidade. O prefeito Ricardo Endrigo disse que a falta de equipamentos compromete a qualidade do atendimento médico oferecido pela população. “Um dos itens que vamos providenciar é a instalação de ar condicionado. Nossa região é muito quente”, citou ele, como exemplo. 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Endrigo destacou o apoio do Estado e disse que a prefeitura sozinha teria dificuldades para equipar as unidades. “É um investimento importante para que o médico e o enfermeiro consigam garantir ao usuário do SUS um atendimento mais adequado e humano”, afirmou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BOX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PREFEITOS DESTACAM COMPROMISSO DO ESTADO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COM A QUALIDADE DO ATENDIMENTO NA SAÚDE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Com cinco mil habitantes, Quarto Centenário (Noroeste) receberá recursos para equipar a maior unidade de saúde da cidade, que realiza 18 mil atendimentos por ano.</w:t>
      </w:r>
    </w:p>
    <w:p>
      <w:pPr>
        <w:pStyle w:val="TextBody"/>
        <w:spacing w:before="0" w:after="0"/>
        <w:rPr>
          <w:rFonts w:ascii="Arial" w:hAnsi="Arial" w:eastAsia="Lucida Sans Unicode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O prefeito Reinaldo Krachinski disse que o Governo do Estado é fundamental para que o município possa investir em saúde durante esse período de queda de arrecadação.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Lucida Sans Unicode" w:cs="Arial" w:ascii="Arial" w:hAnsi="Arial"/>
          <w:color w:val="000000"/>
          <w:kern w:val="2"/>
          <w:sz w:val="36"/>
          <w:szCs w:val="36"/>
          <w:lang w:eastAsia="pt-BR" w:bidi="ar-SA"/>
        </w:rPr>
        <w:t>“</w:t>
      </w:r>
      <w:r>
        <w:rPr>
          <w:rFonts w:eastAsia="Lucida Sans Unicode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Os serviços de saúde são essenciais à 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população e o governo estadual nos dá toda atenção necessária para oferecermos um atendimento médico de qualidade”, afirmou. Ele citou, ainda, a compra de uma van e duas ambulâncias com recursos do Estado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O prefeito de Carambeí (Campos Gerais), Osmar Chinato, também enalteceu o apoio do governo estadual para fortalecer o atendimento médico na cidade. “Tem sido fundamental para melhorar a qualidade do atendimento para nossa população”, disse. Duas novas unidades estão sendo construídas na cidade e uma ambulância foi comprada com recursos do Estado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Com quatro mil habitantes, Leópolis (Norte Pioneiro) tem dificuldades para comprar equipamentos para as unidades de saúde, segundo a prefeita Cléa Bernardes. “Não teríamos condições de comprar esses equipamentos, que são fundamentais para a nossa população”, disse. O governo estadual já liberou R$ 240 mil para o município comprar ambulâncias e veículos para saúde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PRESENÇAS - Participaram da solenidade o secretário da Casa Civil, Valdir Rossoni; o presidente da Assembleia Legislativa, Ademar Traiano; o líder do governo na Assembleia Legislativa, Luiz Cláudio Romanelli; os deputados federais Luciano Ducci e Ricardo Barros, além de prefeitos, deputados estaduais e secretários municipais de saúde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Confira AQUI os municípios beneficiados pelos recursos.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>Saiba mais sobre o trabalho do Governo do Estado em: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sz w:val="36"/>
            <w:szCs w:val="36"/>
          </w:rPr>
          <w:t>www.pr.gov.br</w:t>
        </w:r>
      </w:hyperlink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eastAsia="Times New Roman" w:cs="Arial"/>
          <w:color w:val="000000"/>
          <w:kern w:val="2"/>
          <w:sz w:val="36"/>
          <w:szCs w:val="36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pt-BR" w:bidi="ar-SA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eto Richa, recursos para a saúde, secretaria da saúde do paraná, ApSus, Governo do Paraná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uritiba, Matelândia, Leópolis, Carambei, Quarto Centenári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5:00Z</dcterms:created>
  <dc:creator/>
  <dc:description/>
  <dc:language>en-US</dc:language>
  <cp:lastModifiedBy>gabrielassuncao</cp:lastModifiedBy>
  <dcterms:modified xsi:type="dcterms:W3CDTF">2016-04-19T15:38:00Z</dcterms:modified>
  <cp:revision>3</cp:revision>
  <dc:subject/>
  <dc:title/>
</cp:coreProperties>
</file>