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9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LANEJ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Prefeitos e equipe técnica do projeto Angra Doce reúnem-se em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Entre os avanços registrados nos últimos meses pelo Angra Doce estão projetos para financiamentos e viabilização de 126 quilômetros de novas rodovias, manutenção e recuperação de estradas existentes na região e melhoria na sinalização rodovi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Algumas ações promovidas nos últimos meses e o andamento geral do Projeto Angra Doce foram o tema do encontro que reuniu prefeitos e técnicos envolvidos no projeto na tarde desta quinta-feira (19) na Secretaria do Planejamento e Coordenação Geral. O secretário Juraci Barbosa Sobrinho abriu a reuni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É um projeto abrangente, que extrapola às questões turísticas, e que irá consolidar a região, fomentando a economia e ajudando a preservar o meio ambiente”, disse Barbosa Sobrinho. O secretário afirmou ainda que o projeto se tornou referência e que seu modelo está sendo analisado por outras regiões do Es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ntre os avanços registrados nos últimos meses pelo Angra Doce estão projetos para financiamentos e viabilização de 126 quilômetros de novas rodovias, manutenção e recuperação de estradas existentes na região e melhoria na sinalização rodovi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projeto engloba cinco cidades do Paraná - Carlópolis, Jacarezinho, Ribeirão Claro, Salto do Itararé e Siqueira Campos - e dez de São Paulo - Barão de Antonina, Bernardino de Campos, Canitar, Chavantes, Fartura, Ipaussu, Itaporanga, Piraju, Ourinhos e Timbur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urante a reunião, o prefeito de Carlópolis, Hiroshi Kubo, comentou que o município vê o projeto como uma excelente oportunidade de recuperação de poder econômico e desenvolvimento. “É muito importante para recuperarmos população e recurso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prefeito de Ribeirão Claro, Mário Pereira, também afirmou ver uma ótima chance de recuperação econômica de sua região através do Angra Doce, especialmente na questão turística. “O Norte Pioneiro sente-se valorizado com este projeto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ISTÓRICO - Em 2017, os governadores do Paraná e de São Paulo, Beto Richa e Geraldo Alckmin, assinaram parceria para investimentos na região de Angra Doce, que está localizada no entorno da Usina Hidrelétrica de Xavantes, na confluência dos rios Paranapanema e Itararé, na divisa entre os Est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A iniciativa inédita prevê que ambos possam alocar investimentos na mesma área, transformando-a num importante polo turístico. A região da represa de Chavantes recebeu o nome de Angra Doce em razão da formação de várias baías e ilhas, que lembram a região de Angra dos Reis, no litoral fluminense, em torno do lago. A região tem 400 km2 de extensão e o lago tem mais de 9 bilhões de m3 de água, formado pelos rios Paranapanema e Itararé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região é propícia para a prática de vários esportes, como rafting, canoagem, trekking, asa delta, parapente, equitação e pesca esportiva. Além disso, também possui cachoeiras, trilhas, praias artificiais e lugares históricos, como a ponte pênsil Alves de Lima, que foi destruída durante a Revolução Constitucionalista de 1932 e reconstruída quatro anos mais tar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A proposta, que é chancelada como projeto inovador pelo Programa Cidades da Organização das Nações Unidas (ONU), é montar uma governança envolvendo vários setores dos dois estados, envolvendo secretarias de governo, universidades e sociedade civi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 ações estruturantes de curto prazo envolvem capacitação de agentes e de mão de obra para o turismo, apoio ao empreendedorismo e à instalação de micro e pequenas empresas locais; coleta seletiva, reciclagem e educação ambiental; criação de reservas legais, manejo adequado na produção agrícola e na produção de orgânicos, monitoramento da qualidade da água dos rios que abastecem a represa de Chavantes, apoio à piscicul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médio e longo prazo, estão previstos projetos de infraestrutura nas rodovias, melhoria dos serviços de telecomunicações e também de instalações públicas de apoio ao turi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Angra Doce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12:18Z</dcterms:created>
  <dc:creator/>
  <dc:description/>
  <dc:language>en-US</dc:language>
  <cp:lastModifiedBy/>
  <dcterms:modified xsi:type="dcterms:W3CDTF">2018-04-19T20:32:27Z</dcterms:modified>
  <cp:revision>5</cp:revision>
  <dc:subject/>
  <dc:title/>
</cp:coreProperties>
</file>