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9/04/2018 - quin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FACILIDAD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gendamento da Farmácia do Paraná beneficia moradores da RMC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Cerca de 4,8 mil usuários já foram atendido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este mês no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programa de agendamento da Farmácia do Paraná da 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 Regional de Saúde - Metropolitana. O serviço permite que o paciente cadastrado marque data e horário para ir até a sede da farmácia retirar seu medicamento. A equipe do programa iniciou o agendamento no início de fevereiro para retirada dos medicamentos a partir de abril. Em média, são atendidos por dia cerca de 900 moradores de Curitiba e região. </w:t>
        <w:br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chefe do Departamento de Assistência Farmacêutica, Deise Pontarolli, comenta que o agendamento agiliza o atendimento. Os resultados incluem a redução do tempo de espera e a otimização dos processos internos de trabalho. “As atividades consistem em organizar a grande demanda pela entrega de medicamentos, até então espontânea, em dias e horários predefinidos para cada paciente. Com o agendamento obtemos mais eficiência nos serviços prestados”, explica Pontaroll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Além da Capital, pacientes de outras 13 regionais de saúde já retiram seus medicamentos com agendamento prévio. </w:t>
        <w:br/>
        <w:br/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METROPOLITANA </w:t>
      </w:r>
      <w:r>
        <w:rPr>
          <w:rFonts w:cs="Times New Roman" w:ascii="Times New Roman" w:hAnsi="Times New Roman"/>
          <w:sz w:val="30"/>
          <w:szCs w:val="30"/>
        </w:rPr>
        <w:t>– A coordenadora da Farmácia da 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 RS, Kelly Braga, explica que o objetivo é melhorar o atendimento através do agendamento. “Estamos sempre procurando métodos que auxiliem na dinâmica da farmácia e ofereçam conforto e agilidade no atendimento aos nossos pacientes”, ressalta.</w:t>
        <w:br/>
        <w:t xml:space="preserve">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30"/>
          <w:szCs w:val="30"/>
        </w:rPr>
        <w:t>O aposentado Leonir Carvalho Pinto retira remédio para tratamento pulmonar há um ano e diz que as mudanças no sistema e na própria farmácia foram excelentes. “Cheguei alguns minutos antes do horário agendado e fui atendido muito rápido. Estou contente demais com o agendamento!”, comemor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30"/>
          <w:szCs w:val="30"/>
        </w:rPr>
        <w:t>Além do seu Leonir, muitos outros pacientes ressaltaram os pontos positivos do novo serviço. A gastroenterologista Marcela Rocha Loures comenta que sempre foi muito bem atendida pelos profissionais da Farmácia do Paraná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30"/>
          <w:szCs w:val="30"/>
        </w:rPr>
        <w:t>“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olor w:val="000000"/>
          <w:sz w:val="30"/>
          <w:szCs w:val="30"/>
        </w:rPr>
        <w:t xml:space="preserve">Faz um ano que me cadastrei, </w:t>
      </w:r>
      <w:r>
        <w:rPr>
          <w:rStyle w:val="Emphasis"/>
          <w:rFonts w:cs="Times New Roman" w:ascii="Times New Roman" w:hAnsi="Times New Roman"/>
          <w:i w:val="false"/>
          <w:color w:val="000000"/>
          <w:sz w:val="30"/>
          <w:szCs w:val="30"/>
        </w:rPr>
        <w:t>acho maravilhosa a iniciativa do Governo em ter uma instituição onde a população pode retirar medicamentos gratuitos e de qualidade. Muitos dos meus pacientes contam como o serviço que é sensacional e ajuda no tratamento. Só posso concordar com eles e agradecer a todos os profissionais que trabalham todo dia para garantir a nossa saúde e eficiência no atendimento”, completa Marcela Lour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FUNCIONAMENTO </w:t>
      </w:r>
      <w:r>
        <w:rPr>
          <w:rFonts w:cs="Times New Roman" w:ascii="Times New Roman" w:hAnsi="Times New Roman"/>
          <w:sz w:val="30"/>
          <w:szCs w:val="30"/>
        </w:rPr>
        <w:t>– O serviço de agendamento funciona durante o horário de atendimento da farmácia. No momento da entrega é definida uma nova data e horário para a próxima retirada. Os serviços de cadastro para solicitação de medicamentos e de informações gerais ainda não podem ser agendado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A coordenadora comenta que o tempo médio de atendimento e retirada de medicamento é de no máximo 35 minutos. “É importante ressaltar que os pacientes não precisam chegar muito antes do horário agendado, 10 minutos são suficientes, pois as senhas são distribuídas de acordo com a hora marcada e não com a hora de chegada”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Em abril está marcada a retirada de medicamentos por cerca de 10 mil pacientes agendados na Farmácia da 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a</w:t>
      </w:r>
      <w:r>
        <w:rPr>
          <w:rFonts w:cs="Times New Roman" w:ascii="Times New Roman" w:hAnsi="Times New Roman"/>
          <w:sz w:val="30"/>
          <w:szCs w:val="30"/>
        </w:rPr>
        <w:t xml:space="preserve"> Regional. Ainda há 3 mil vagas abertas para o agendamento. Caso o paciente não possa comparecer e deseje reagendar, basta mandar e-mail para agendamento02rs@sesa.pr.gov.br. </w:t>
        <w:br/>
        <w:br/>
        <w:t xml:space="preserve">Para as demais farmácias que já prestam o serviço de agendamento, os cadastrados que necessitem de informações adicionais devem entrar em contato com a Farmácia de sua Regional de Saúde. Para entrar em contato, acesse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30"/>
            <w:szCs w:val="30"/>
          </w:rPr>
          <w:t>aqui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uritib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Farmácia do Paraná, agendamento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modules/conteudo/conteudo.php?conteudo=27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31:00Z</dcterms:created>
  <dc:creator>SESA</dc:creator>
  <dc:description/>
  <dc:language>en-US</dc:language>
  <cp:lastModifiedBy/>
  <dcterms:modified xsi:type="dcterms:W3CDTF">2018-04-19T17:11:46Z</dcterms:modified>
  <cp:revision>7</cp:revision>
  <dc:subject/>
  <dc:title>10/04/2018</dc:title>
</cp:coreProperties>
</file>