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19.04.11 – terça-feira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FAZEND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Governo vai atender setores prejudicados pelos importado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rpodetexto2"/>
        <w:rPr/>
      </w:pPr>
      <w:r>
        <w:rPr/>
        <w:t>“</w:t>
      </w:r>
      <w:r>
        <w:rPr/>
        <w:t>Aguardo apenas informações das entidades do setor produtivo indicando quais são esses setores; estamos prontos para atender”, afirmou o secretário da Fazenda, Luiz Carlos Hauly, para mais de 100 empresários paranaens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O secretário estadual da Fazenda, Luiz Carlos Hauly, disse nesta terça-feira (19), em encontro com empresários, que vai resolver o problema dos setores industriais e de comércio que se sentem prejudicados pela competição desigual com produtos importados, em função de incentivos fiscais. “Aguardo apenas informações das entidades do setor produtivo indicando quais são esses setores; estamos prontos para atender”, afirmou Hauly para mais de 100 empresários de Curitiba e Região Metropolitana, no encontro promovido pela Associação das Empresas da Cidade Industrial de Curitiba (Aecic). </w:t>
      </w:r>
    </w:p>
    <w:p>
      <w:pPr>
        <w:pStyle w:val="TextBody"/>
        <w:ind w:firstLine="708"/>
        <w:rPr/>
      </w:pPr>
      <w:r>
        <w:rPr/>
        <w:t xml:space="preserve">O vice-presidente da Federação das Indústrias do Estado do Paraná (Fiep), Edson Luiz Campagnolo, informou que os departamentos econômicos da entidade, da Faciap e da Associação Comercial do Paraná vão reunir e consolidar as informações para enviá-las à Secretaria da Fazenda. “Além da revisão dos incentivos concedidos aos produtos importados, solicitamos que sejam restabelecidos os incentivos às empresas locais afetadas pelo decreto número 855”, explicou Campagnol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O dirigente da Fiep também sugeriu a Hauly a realização de reunião entre os empresários e a Secretaria da Fazenda sobre o programa Paraná Competitivo, um conjunto de medidas de incentivo fiscal para estimular o investimento produtivo no Estado. “Achamos importante que o empresariado tenha informações mais detalhadas e possa dar sua contribuição, para que o programa possa atender plenamente o objetivo de estimular a economia não só atraindo investimentos de fora, mas também incentivando investimentos de empreendimentos locais”, disse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O Paraná Competitivo foi o tema central do encontro desta terça-feira, que teve a presença do empresário Hélio Bampi, também vice-presidente da Fiep; do presidente da Aecic, Marino Garofani, do presidente da Associação Comercial do Paraná, Edson Romão; do reitor da Universidade Federal do Paraná, Zaki Akel Sobrinho; do presidente do Rotary Club Cidade Industrial, Jorge Sanchez, e do presidente da Agência de Fomento do Paraná, Juraci Barbosa Sobrinh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O Paraná Competitivo está aberto a discussão, mas ele está em andamento e garanto que é o melhor programa de incentivo da história do Paraná”, disse Luiz Carlos Hauly. “Está dando vazão a todos aos investimentos que estavam reprimidos”, afirmou ele. A nova política fiscal despertou até agora o interesse de 60 grupos industriais de se instalarem ou ampliarem seus empreendimentos no Estad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Entre as principais mudanças na política fiscal introduzida pelo programa está a flexibilização do percentual do ICMS a ser diferido. Antes, os índices eram fixos e definidos conforme a região fosse mais ou menos pobre. Agora, o benefício varia de 10% a 90%, e a taxa passa a ser definida por comitês formados por técnicos e secretários de Estado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São levados em conta critérios como tipo do investimento, número de empregos a serem gerados, impacto econômico e grau de inovação. Além disso, haverá um conselho consultivo formado por entidades representativas da indústria, comércio, agricultura, transporte e das cooperativ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8:00Z</dcterms:created>
  <dc:creator>miriam.karam</dc:creator>
  <dc:description/>
  <dc:language>en-US</dc:language>
  <cp:lastModifiedBy>edgarny</cp:lastModifiedBy>
  <dcterms:modified xsi:type="dcterms:W3CDTF">2011-04-19T19:35:00Z</dcterms:modified>
  <cp:revision>4</cp:revision>
  <dc:subject/>
  <dc:title>Incentivo</dc:title>
</cp:coreProperties>
</file>