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>Fazenda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Receita estadual realiza operação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>Alerta Fiscal na região de Curitiba</w:t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Emphasis"/>
          <w:sz w:val="28"/>
          <w:szCs w:val="28"/>
        </w:rPr>
        <w:t>Operação vai contar com a participação de 300 auditores da Receita Estadual, 10 procuradores e 11 delegados regionais, além de funcionários da Secretaria de Estado da Fazenda, além do apoio da PGE. Serã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sitadas 2.000 lojas em shopping centers e 2.000 comércios de rua, incluindo postos de combustíveis, supermercados e transportadoras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Também serão verificadas cargas no aeroporto Afonso Pena e no Centro de Tratamento de Encomendas dos Correios. </w:t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Serã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sitadas 2.000 lojas em shopping centers e 2.000 comércios de rua, incluindo postos de combustíveis, supermercados e transportadoras.</w:t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Cerca de 300 auditores da Receita Estadual, 10 procuradores e 11 delegados regionais, além de funcionários da Secretaria de Estado da Fazenda, iniciam nesta terça-feira (20/03) uma operação em Curitiba e municípios próximos à capital para fiscalizar a regularidade no recolhimento de impostos por empresas e pessoas físicas. Chamada de Alerta Fiscal, a atividade segue até a próxima sexta-feira.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O mesmo trabalho já foi realizado </w:t>
      </w:r>
      <w:r>
        <w:rPr>
          <w:rFonts w:eastAsia="TimesNewRomanPSMT" w:cs="TimesNewRomanPSMT"/>
          <w:sz w:val="28"/>
          <w:szCs w:val="28"/>
        </w:rPr>
        <w:t xml:space="preserve">em Maringá, Cascavel, Ponta Grossa e </w:t>
      </w:r>
      <w:r>
        <w:rPr>
          <w:sz w:val="28"/>
          <w:szCs w:val="28"/>
        </w:rPr>
        <w:t xml:space="preserve">Londrina no ano passado. “Nosso foco não é apenas fazer uma fiscalização ostensiva, de cobrança, e sim </w:t>
      </w:r>
      <w:r>
        <w:rPr>
          <w:bCs/>
          <w:sz w:val="28"/>
          <w:szCs w:val="28"/>
        </w:rPr>
        <w:t>prevenir, informar e orientar o contribuinte”, destacou o diretor da Receita Estadual, Gilberto Della Coletta.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“A operação é um esforço concentrado para mostrar as possibilidades de ajustamento dos débitos e sanar a situação de inadimplência com o estado”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Segundo ele, deverão ser visitadas cerca de 2.000 lojas localizadas em shopping centers e também 2.000 comércios de rua, incluindo postos de combustíveis, supermercados e transportadoras. </w:t>
      </w:r>
      <w:r>
        <w:rPr>
          <w:rStyle w:val="Emphasis"/>
          <w:i w:val="false"/>
          <w:sz w:val="28"/>
          <w:szCs w:val="28"/>
        </w:rPr>
        <w:t xml:space="preserve">Também serão verificadas cargas depositadas no aeroporto Afonso Pena, em São José dos Pinhais, e no Centro de Tratamento de Encomendas dos Correios, em Curitiba.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Entre as tarefas dos auditores e fiscais está a conferência da regularidade cadastral das empresas e dos equipamentos emissores de cupom fiscal em operação, além da negociação de débitos pendentes, com apoio da Procuradoria Geral do Estado (PGE). A atividade também prevê a fiscalização do pagamento do Imposto sobre Propriedade de Veículos Automotores (IPVA), com abordagem nas ruas. 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A operação vai contar com um plantão fiscal móvel, em vans estacionadas em pontos estratégicos de Curitiba e São José dos Pinhais, com comunicação de dados para atendimento à comunidade no fornecimento de informações da situação fiscal de pessoas físicas e jurídicas, e orientações quanto à legislação tributária e educação fiscal.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Ao longo da semana os técnicos da Receita estão propondo uma negociação com 400 empresas devedoras do fisco na Região Metropolitana de Curitiba, cujo débito chega a R$ 891 milhões. “Queremos abrir um canal de negociação e mostrar que estamos presente. É um alerta de que o trabalho do fisco estadual será feito continuamente, em respeito àqueles que pagam suas obrigações em dia”, lembrou o inspetor-geral de Fiscalização da Receita Estadual, Clovis Rogge.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De acordo com ele, cerca de 2.300 empresas localizadas na capital e cidades do entorno têm uma dívida de R$ 1,8 bilhão com o Estado. No total, o tesouro estadual tem R$ 14 bilhões a receber de contribuintes de todas as regiões paranaenses. “A Receita Estadual pretende diminuir essa dívida para reforçar o caixa do Estado. Isso é fundamental para a execução de programas e serviços à população, para obras de infraestrutura e desenvolvimento econômico do Paraná”.  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>Paralelo às fiscalizações, serão ministradas palestras para contadores, contabilistas e empresários sobre questões fiscais. As palestras acontecem nos dias 20 e 21 de março, no Auditório Caio Amaral Gruber, da Federação das Indústrias do Estado do Paraná (Av. Comendador Franco, 1341 – Jardim Botânico). Os temas abordados serão Nota Fiscal Eletrônica, Cobrança de Débitos e Simples Nacional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5:00Z</dcterms:created>
  <dc:creator>58442731920</dc:creator>
  <dc:description/>
  <dc:language>en-US</dc:language>
  <cp:lastModifiedBy>silviolomann</cp:lastModifiedBy>
  <dcterms:modified xsi:type="dcterms:W3CDTF">2012-03-19T21:52:00Z</dcterms:modified>
  <cp:revision>3</cp:revision>
  <dc:subject/>
  <dc:title>ALERTA FISCAL – CURITIBA E REGIÃO METROPOLITANA</dc:title>
</cp:coreProperties>
</file>