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9.03.2018 - segunda-feira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EFLEXÃO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essão Sabedoria de março exibe o filme Imensidão Azul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Arial" w:ascii="Arial" w:hAnsi="Arial"/>
          <w:i/>
        </w:rPr>
        <w:t>O projeto é dedicado ao público da terceira idade e aberto ao público em geral. A exibição acontece na sexta-feira (23), às 15h, no miniauditório do MIS-PR, em Curitiba, com entrada é gratuita. A classificação indicativa é de 10 anos.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Arial" w:ascii="Arial" w:hAnsi="Arial"/>
        </w:rPr>
        <w:t>O Museu da Imagem e do Som do Paraná (MIS-PR) promove nesta sexta-feira (23) mais uma edição da Sessão Sabedoria. Dessa vez, o filme em cartaz é Imensidão Azul (1988), do diretor francês Luc Besson. A exibição inicia às 15h no miniauditório do MIS-PR, em Curitiba, com entrada é gratuita. A classificação indicativa é de 10 anos.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 longa-metragem conta a história dos mergulhadores Jacques Mayol (Jean-Marc Barr) e Enzo Molinari (Jean Reno) que se conhecem desde a infância e, ao mesmo tempo, são amigos e rivais. Já adultos, os dois competem entre si no campeonato mundial de mergulho. Jacques acaba vencendo o torneio e Enzo não aceita a derrota e acaba por forçar uma revanche entre os dois. 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Arial" w:ascii="Arial" w:hAnsi="Arial"/>
          <w:b/>
        </w:rPr>
        <w:t xml:space="preserve">SESSÃO SABEDORIA - </w:t>
      </w:r>
      <w:r>
        <w:rPr>
          <w:rFonts w:cs="Arial" w:ascii="Arial" w:hAnsi="Arial"/>
        </w:rPr>
        <w:t xml:space="preserve">A ideia do projeto, voltado para a terceira idade e aberto a toda a comunidade, é exibir e criar discussões a partir de filmes que abordam temas considerados relevantes para toda a sociedade. Ao final da sessão acontece um debate, incentivando o público a se manifestar em relação à obra ou ao tema apresentado, fazendo uso da sua experiência de vida pessoal. O bate-papo será mediado pelo historiador José Luiz de Carvalho. 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ço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essão Sabedoria 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Arial" w:ascii="Arial" w:hAnsi="Arial"/>
        </w:rPr>
        <w:t xml:space="preserve">Exibição do filme </w:t>
      </w:r>
      <w:r>
        <w:rPr>
          <w:rFonts w:cs="Arial" w:ascii="Arial" w:hAnsi="Arial"/>
          <w:i/>
        </w:rPr>
        <w:t>Imensidão Azul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3/03 (sexta-feira), às 15h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ediação do bate-papo: José Luiz de Carvalho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iauditório do MIS-PR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lassificação: 10 anos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Entrada gratuita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eu da Imagem e do Som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Rua Barão do Rio Branco, 395, Centro – Curitiba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Arial" w:ascii="Arial" w:hAnsi="Arial"/>
        </w:rPr>
        <w:t xml:space="preserve">41 3232-9113 | </w:t>
      </w:r>
      <w:hyperlink r:id="rId2" w:tgtFrame="_blank">
        <w:r>
          <w:rPr>
            <w:rStyle w:val="InternetLink"/>
            <w:rFonts w:cs="Arial" w:ascii="Arial" w:hAnsi="Arial"/>
          </w:rPr>
          <w:t>www.mis.pr.gov.br</w:t>
        </w:r>
      </w:hyperlink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idade: Curitib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AGS</w:t>
        <w:br/>
        <w:t>Beto Richa, MIS-PR, sessão sabedoria, filme imensidão azu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8:56:17Z</dcterms:created>
  <dc:creator/>
  <dc:description/>
  <dc:language>en-US</dc:language>
  <cp:lastModifiedBy/>
  <dcterms:modified xsi:type="dcterms:W3CDTF">2018-03-19T19:07:01Z</dcterms:modified>
  <cp:revision>4</cp:revision>
  <dc:subject/>
  <dc:title/>
</cp:coreProperties>
</file>