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9.03.2014 – quarta-feira</w:t>
        <w:br/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urism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orto de Paranaguá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cebe último navio de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ssageiros deste verã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rPr>
          <w:rFonts w:ascii="Times New Roman" w:hAnsi="Times New Roman" w:cs="Times New Roman"/>
          <w:i/>
          <w:i/>
          <w:color w:val="0D0D0D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 xml:space="preserve">O </w:t>
      </w:r>
      <w:r>
        <w:rPr>
          <w:rFonts w:cs="Times New Roman" w:ascii="Times New Roman" w:hAnsi="Times New Roman"/>
          <w:i/>
          <w:color w:val="0D0D0D"/>
          <w:sz w:val="24"/>
          <w:szCs w:val="24"/>
          <w:lang w:eastAsia="pt-BR"/>
        </w:rPr>
        <w:t>Sea Explorer permanece atracado até o final da tarde desta quarta (19). Passageiros aproveitam a parada para visitar Curitib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Um dia antes do fim do verão, fechando a temporada de cruzeiros 2013/14, o navio o </w:t>
      </w:r>
      <w:r>
        <w:rPr>
          <w:rFonts w:cs="Times New Roman" w:ascii="Times New Roman" w:hAnsi="Times New Roman"/>
          <w:color w:val="0D0D0D"/>
          <w:sz w:val="24"/>
          <w:szCs w:val="24"/>
          <w:lang w:eastAsia="pt-BR"/>
        </w:rPr>
        <w:t xml:space="preserve">Sea Explorer (Marujo) atracou nesta quarta-feira (19), por volta das 7h30, no Porto de Paranaguá. Os cerca de 90 passageiros, a maioria norte americanos com mais de 60 anos, aproveitam a parada turística de 12 horas para visitar Curitiba. </w:t>
      </w:r>
    </w:p>
    <w:p>
      <w:pPr>
        <w:pStyle w:val="SemEspaamento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pt-BR"/>
        </w:rPr>
        <w:t>Três ônibus de turismo, devidamente cadastrados junto à Guarda Portuária, receberam os visitantes no cais para fazer esse translado. Vinda da Argentina, com 67 tripulantes, a embarcação está atracada n</w:t>
      </w:r>
      <w:r>
        <w:rPr>
          <w:rFonts w:cs="Times New Roman" w:ascii="Times New Roman" w:hAnsi="Times New Roman"/>
          <w:sz w:val="24"/>
          <w:szCs w:val="24"/>
          <w:lang w:eastAsia="pt-BR"/>
        </w:rPr>
        <w:t>o berço 208. O Sea Explorer segue, no final do dia, para o Porto de Santo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pt-BR"/>
        </w:rPr>
        <w:t>Apesar de ser o último navio de passageiros da temporada, outras duas paradas de cruzeiros já estão programadas. Em duas datas, o Navio Monarch está previsto para permanecer por, pelo menos, dois dias, durante a Copa do Mundo de 2014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AVIO – </w:t>
      </w:r>
      <w:r>
        <w:rPr>
          <w:rFonts w:cs="Times New Roman" w:ascii="Times New Roman" w:hAnsi="Times New Roman"/>
          <w:color w:val="0D0D0D"/>
          <w:sz w:val="24"/>
          <w:szCs w:val="24"/>
          <w:lang w:eastAsia="pt-BR"/>
        </w:rPr>
        <w:t xml:space="preserve">Em outubro de 2013, um navio de expedição da </w:t>
      </w:r>
      <w:r>
        <w:rPr>
          <w:rFonts w:cs="Times New Roman" w:ascii="Times New Roman" w:hAnsi="Times New Roman"/>
          <w:sz w:val="24"/>
          <w:szCs w:val="24"/>
          <w:lang w:eastAsia="pt-BR"/>
        </w:rPr>
        <w:t>National Geographic Explorer – na mesma linha do que está sendo recebido hoje (19) - já havia atracado no Porto de Paranaguá. Segundo a equipe do navio, um pouco diferenciada de outros navios de cruzeiros, esta embarcação preocupa-se em proporcionar aos passageiros informação e vivência nos locais por onde pass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Sea Explorer é um navio pequeno, tem pouco mais de 90 metros de comprimento, e 15,3 metros de boca. A capacidade é para 112 passageiros e 75 tripulante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TAGS: Beto Richa, Porto de Paranaguá, navio, turistas, Sea Explor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6:00Z</dcterms:created>
  <dc:creator>SECS</dc:creator>
  <dc:description/>
  <cp:keywords/>
  <dc:language>en-US</dc:language>
  <cp:lastModifiedBy>SECS</cp:lastModifiedBy>
  <dcterms:modified xsi:type="dcterms:W3CDTF">2014-03-19T14:51:00Z</dcterms:modified>
  <cp:revision>36</cp:revision>
  <dc:subject/>
  <dc:title/>
</cp:coreProperties>
</file>