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vro de receitas típicas paranaenses está disponível para downlo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ecretaria de Estado da Cultura (SEEC) disponibiliza para download gratuito o livro </w:t>
      </w:r>
      <w:r>
        <w:rPr>
          <w:rFonts w:cs="Arial" w:ascii="Arial" w:hAnsi="Arial"/>
          <w:i/>
        </w:rPr>
        <w:t xml:space="preserve">Delícias do Paraná - tradições e sabores da nossa terra, </w:t>
      </w:r>
      <w:r>
        <w:rPr>
          <w:rFonts w:cs="Arial" w:ascii="Arial" w:hAnsi="Arial"/>
        </w:rPr>
        <w:t>publicação que reú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81 receitas enviadas por 51 municípios paranaenses com o objetivo de preservar e divulgar a gastronomia paranaense. Lançado em dezembro de 2017, o livro pode ser acessado em </w:t>
      </w:r>
      <w:hyperlink r:id="rId2">
        <w:r>
          <w:rPr>
            <w:rStyle w:val="InternetLink"/>
            <w:rFonts w:cs="Arial" w:ascii="Arial" w:hAnsi="Arial"/>
          </w:rPr>
          <w:t>www.cultura.pr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ário de Estado da Cultura, João Luiz Fiani, explica que um dos patrimônios culturais do Paraná mais significativos e de maior riqueza é a culinária. “Este projeto possibilita o contato com a pluralidade da gastronomia paranaense, fruto de uma colonização diversificada. Por meio dele identificamos a mistura de várias culturas, de influências trazidas pelos imigrantes que ajudaram a construir o nosso Estado somadas aos costumes dos povos que já viviam aqui”, comen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alizar o projeto, a SEEC convidou dirigentes culturais de cada um dos 399 municípios do Estado a enviarem receitas que representassem a identidade cultural da cidade e que representassem a culinária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fez toda a produção da edição, com organização das receitas recebidas, produção de fotos, elaboração do design gráfico e revisão. O chef Flávio Frenkel, do MON Café, foi convidado para elaborar a releitura de alguns pratos e escolheu três deles: Quirera (releitura do prato da Lapa), Porqueta (releitura da leitoa mateira de Mamborê) e Gnocchi de abacate (releitura do prato de Arapongas). O livro foi publicado com o selo Biblioteca Paraná, da Biblioteca Pública do Paraná (BPP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7:00Z</dcterms:created>
  <dc:creator>karenf</dc:creator>
  <dc:description/>
  <dc:language>en-US</dc:language>
  <cp:lastModifiedBy>karenf</cp:lastModifiedBy>
  <dcterms:modified xsi:type="dcterms:W3CDTF">2018-03-19T16:57:00Z</dcterms:modified>
  <cp:revision>3</cp:revision>
  <dc:subject/>
  <dc:title>Secretaria da Cultura lança livro de receitas típicas paranaenses</dc:title>
</cp:coreProperties>
</file>