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Quin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(19/03/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SAUDAD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Fãs acompanham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abertura da exposiçã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 xml:space="preserve">sobre Inezita Barros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eastAsia="pt-BR"/>
        </w:rPr>
        <w:t>Mostra sobre a cantora, que morreu no início do mês, poderá ser vista até 30 de abril no Canal da Música, em Curitib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té 30 de abril, o Canal da Música, em Curitiba, vai sediar a exposição O Brasil Sertanejo de Inezita Barroso. São fotos, o histórico da vida da artista, que morreu no início do mês, e suas principais canções, que podem ser ouvidas nos totens montados no local. Também há espaços ambientados, como os de uma casa na roç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A abertura da mostra, nesta quarta-feira (18), teve a participação do músico Maikel Monteiro, especialista na obra de Inezita. “Ela mostrou o Brasil para os brasileiros, esta foi a marca do seu trabalho. Cabe a nós, músicos do País, continuarmos o que ela começou”, disse Maike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>Os violeiros Tietê João Peceguini e Luciano Pasinato cantaram algumas das músicas que foram sucesso na voz de Inezita Barroso. “Para nós é uma honra reverenciar o trabalho dela. Inezita foi modelo no respeito à cultura brasileira para várias gerações”, afirmou Peceguin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Trajetória</w:t>
      </w: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 - a mostra começou a ser produzida em janeiro deste ano em homenagem aos 90 anos da cantora. </w:t>
        <w:br/>
        <w:t>A exposição conta a trajetória da artista que passou a vida estudando a cultura brasileira e explorando estilos como o sertanejo de raiz, o folclore e o samba. Muito à frente do seu tempo, Inezita defendia a conservação do patrimônio cultural do Interior do Brasil, livre das interferências do mundo globalizado.</w:t>
        <w:br/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Perfil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- Ignez Magdalena Aranha de Lima nasceu em 4 de março de 1925, no bairro da Barra Funda, em São Paulo. Criada na tradição paulista, ela cresceu sob influências dos mais variados gêneros musicais. A fazenda da família, no Interior do Estado, despertou nela a paixão pela música caipira e pelas tradições populares. Aos sete anos, começou a cantar e a estudar violão, viola e piano.</w:t>
        <w:br/>
        <w:t>O nome artístico surgiu aos 25 anos, quando ela uniu o apelido de infância, Inezita, ao sobrenome do marido, Barroso. Inezita gravou o primeiro disco em 1952 pela gravadora Sínter, o qual deu origem aos outros 100 discos que lançou ao longo da carreira. Em 2013, a dama da música de raiz lançou o primeiro DVD, Inezita Barroso - Cabocla Eu sou.</w:t>
        <w:br/>
        <w:t>Com cerca de 200 prêmios no currículo, Inezita foi uma das cantoras mais premiadas do Brasil. Na TV, a carreira da artista teve início na TV Record. Em seguida, passou pela extinta TV Tupi e outras emissoras, até chegar à TV Cultura, onde apresentava o programa Viola, minha Viola. No rádio, comandou por 10 anos, diariamente, o programa Estrelas da Manhã nos canais Record, USP e Rádio Cultura AM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br/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>Serviço</w:t>
        <w:br/>
      </w: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O Brasil Sertanejo de Inezita Barros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Local: </w:t>
      </w:r>
      <w:r>
        <w:rPr>
          <w:rFonts w:eastAsia="Times New Roman" w:cs="Cambria" w:ascii="Cambria" w:hAnsi="Cambria"/>
          <w:bCs/>
          <w:sz w:val="28"/>
          <w:szCs w:val="28"/>
          <w:lang w:eastAsia="pt-BR"/>
        </w:rPr>
        <w:t>Canal da Música</w:t>
      </w: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pt-BR"/>
        </w:rPr>
        <w:t>(Rua Júlio Perneta, 695, Mercês, Curitiba)</w:t>
        <w:br/>
        <w:t>Data: até 30 de abril, das 10h às 18h</w:t>
        <w:br/>
        <w:t>Entrada franc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Informações: (41) 3331-7505/3331-7513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Canal da Música, Inezita Barroso, Governo do Paraná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6:00Z</dcterms:created>
  <dc:creator>SECS</dc:creator>
  <dc:description/>
  <cp:keywords/>
  <dc:language>en-US</dc:language>
  <cp:lastModifiedBy>Aline Kosak</cp:lastModifiedBy>
  <dcterms:modified xsi:type="dcterms:W3CDTF">2015-03-19T14:40:00Z</dcterms:modified>
  <cp:revision>14</cp:revision>
  <dc:subject/>
  <dc:title/>
</cp:coreProperties>
</file>