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Quinta-feira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(19/03/15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OM FOTOS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ARTEIRA ASSINADA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araná foi o segundo Estado que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mais criou empregos em fevereiro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LEVANTAMENTO DO CAGED MOSTRA QUE O ESTADO MANTÉM A CRIAÇÃO DE NOVOS EMPREGOS, AO CONTRÁRIO DO PAÍS, QUE MÊS A MÊS REGISTRA QUEDA.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Número de admissões no Paraná foi maior que do que o de demissões, o que resultou em um saldo positivo de 8.574 postos de trabalho no mês.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Levantamento do Caged mostra que o Estado mantém a criação de novos empregos, ao contrário do País, que mês a mês registra queda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Paraná foi o segundo Estado que mais criou empregos com carteira assinada em fevereiro deste ano. A informação é do Cadastro Geral de Empregados e Desempregados (Caged), divulgada nesta quarta-feira (18), pelo Ministério do Trabalho e Emprego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 xml:space="preserve">O levantamento mostra que o número de admissões foi maior que o de demissões, o que resultou em um saldo positivo de 8.574 postos de trabalho. Mais uma vez, o Interior do Estado liderou a criação de novas vagas, sendo responsável por 98,5% do saldo total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 xml:space="preserve">O Paraná mantém a criação de novos empregos, ao contrário do Brasil, que mês a mês registra queda. Em fevereiro, o saldo negativo do País foi de 2.415 empregos formais, o pior desempenho do mês de fevereiro dos últimos 16 anos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 xml:space="preserve">A pesquisa indica que o Paraná superou até São Paulo, que apesar de ter uma população maior, registrou um saldo positivo de apenas 6.149 empregos com carteira assinada. O Estado que mais criou empregos em fevereiro foi Santa Catarina: 12.108 postos. 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 secretária do Trabalho e Desenvolvimento Social, Fernanda Richa, comemorou o resultado que coloca o Paraná mais uma vez nas primeiras colocações em criação de emprego. A secretária destacou ainda o fato de o Interior concentrar o maior número de empregos formais. 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>Isto é resultado do projeto de interiorização do desenvolvimento econômico implantado pelo Governo do Estado. Atingimos nosso objetivo de desconcentrar as atividades produtivas, o que permite a geração de emprego e renda em todas as regiões”, disse Fernanda.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>SETORES – O setor que mais criou postos de trabalho em fevereiro foi o de Serviços, com 6.564 vagas. A Indústria de Transformação foi a segunda colocada, com um saldo de 1.739 postos. Neste setor o destaque ficou para a indústria de alimentos e de produção de açúcar e álcool (1.598) e de borracha, fumo, couro e peles (373).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8"/>
          <w:szCs w:val="28"/>
        </w:rPr>
        <w:t xml:space="preserve">A Administração Pública também registrou saldo positivo no período, de 427, ficando na terceira posição. O pior resultado de contratação foi no Comércio, que teve um saldo negativo de 261 vagas de emprego.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O levantamento mostra ainda que as maiores demandas por mão de obra, em fevereiro, foram de trabalhadores da indústria de beneficiamento de grãos (1.191) de corte e beneficiamento de bovinos, caprinos e aves (1.152). As duas atividades estão relacionadas à indústria de transformação.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m seguida, estão alimentadores de linhas de produção e professores de nível superior do ensino fundamental, o que é esperado, em função do início do ano letivo.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Cambria" w:ascii="Cambria" w:hAnsi="Cambria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auto" w:line="36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Tags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eto Richa, Caged, criação de emprego no Paraná, mercado de trabalho, Governo do Paraná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idade: Curitiba 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5:00Z</dcterms:created>
  <dc:creator>Aline Kosak</dc:creator>
  <dc:description/>
  <dc:language>en-US</dc:language>
  <cp:lastModifiedBy>Aline Kosak</cp:lastModifiedBy>
  <dcterms:modified xsi:type="dcterms:W3CDTF">2015-03-19T12:58:00Z</dcterms:modified>
  <cp:revision>7</cp:revision>
  <dc:subject/>
  <dc:title/>
</cp:coreProperties>
</file>