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/03/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gunda-f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omen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DE e banco italiano fecha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ordo para financiar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jetos de infraestru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ceria abre a possibilidade de cooperação em projetos público-privados de interesse comum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Banco Regional de Desenvolvimento do Extremo Sul (BRDE) assinou acordo com o Banco de Infraestrutura, Inovação e Desenvolvimento (BIIS, sigla em italiano para Banca Infrastrutture Innovazzione e Svillupo), para financiar projetos que atendam interesses públicos e privados nos estados do Paraná, Santa Catarina, Rio Grande do Sul e Mato Grosso do Sul.  A instituição italiana faz parte do grupo bancário Intesa Sanpaolo – Corporate &amp; Investment Banking Divisio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instituições irão explorar oportunidades de cooperação e colaboração em assuntos de interesse comum na área público-privada. O banco italiano está empenhado em diversificar os investimentos no Brasil, apostando na solidez da economia nacional e na capacidade do mercado local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pectativa é que os planos do BIIS rendam bons resultados para os estados onde está presente o BRDE. Para o diretor de Acompanhamento e Recuperação de Crédito, Nivaldo Assis Pagliari, a parceria fortalece o comprometimento do BRDE com o avanço econômico e social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esse acordo, o BRDE viabiliza para o governo do Paraná uma alternativa financeira para tirar do papel programas de parcerias público-privadas”, afirmou o diretor financeiro do banco, Jorge Gomes Rosa Filho.</w:t>
      </w:r>
    </w:p>
    <w:p>
      <w:pPr>
        <w:pStyle w:val="TextosemFormatao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gundo o diretor da área internacional do BIIS, Marcelo Mentini, a parceria acontecerá a partir da análise e financiamento do primeiro projeto. Ele lembrou do acordo firmado pela instituição na Turquia, que permitiu apoiar a construção de estradas e hospitais. “O acordo com uma importante agência de desenvolvimento regional como o BRDE fortalece a capacidade de criação e avaliação de projetos infraestruturais, inclusive em favor de empresas italianas interessadas em ampliar os seus negócios em áreas geográficas com alto padrão de desenvolvimento”, disse.</w:t>
      </w:r>
    </w:p>
    <w:p>
      <w:pPr>
        <w:pStyle w:val="TextosemFormatao"/>
        <w:spacing w:before="0" w:after="0"/>
        <w:ind w:firstLine="709"/>
        <w:jc w:val="both"/>
        <w:rPr/>
      </w:pPr>
      <w:r>
        <w:rPr>
          <w:sz w:val="28"/>
          <w:szCs w:val="28"/>
        </w:rPr>
        <w:t>Na comitiva italiana que veio a Curitiba para a assinatura do acordo estavam também o cônsul-geral da Itália, Salvatore di Venezia; a representante do BIIS no Brasil, Bárbara Schiaroli; o responsável pelo setor jurídico no País, Rodrigo Pironti; e a vereadora de Curitiba Renata Bueno, que fez a ponte entre as duas instituições no início das negociaçõe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Também estavam presentes o superintendente do BRDE no Paraná, Carlos Areton Azzolin Olson; o gerente de Planejamento, Thiago Tosatto; e o gerente de Operações, Paulo Cesar Starke Jun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2:00Z</dcterms:created>
  <dc:creator>marialdaper</dc:creator>
  <dc:description/>
  <cp:keywords/>
  <dc:language>en-US</dc:language>
  <cp:lastModifiedBy>lorenaklenk</cp:lastModifiedBy>
  <dcterms:modified xsi:type="dcterms:W3CDTF">2012-03-19T14:19:00Z</dcterms:modified>
  <cp:revision>4</cp:revision>
  <dc:subject/>
  <dc:title>19/03/12</dc:title>
</cp:coreProperties>
</file>