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9.03.2018 - segunda-feira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MISSÃO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stado e Bird revisam projeto para desenvolvimento multissetorial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i/>
          <w:iCs/>
          <w:sz w:val="28"/>
        </w:rPr>
        <w:t xml:space="preserve">O financiamento no valor de US$ 350 milhões está sendo investido em vários programas do Governo do Paraná que envolvem os setores de Saúde, Educação, Meio Ambiente, Agricultura, Planejamento, Administração e Gestão Fiscal, entre outros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Representantes do Governo do Paraná e diretores do Banco Mundial (Bird) estão reunidos nesta segunda-feira (19), em Curitiba, para revisão geral do Projeto Multissetorial para o Desenvolvimento do Paraná, segundo acordo de empréstimo 8201. O financiamento no valor de US$ 350 milhões está sendo investido em vários programas do Governo do Paraná que envolvem os setores de Saúde, Educação, Meio Ambiente, Agricultura, Planejamento, Administração e Gestão Fiscal, entre outros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>Já foram executados 85%, o que significa mais de US$ 298 milhões. O compromisso do Governo do Estado é que 110% da meta seja cumprida até novembro de 2019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>A Missão do Banco Mundial prossegue até quarta-feira (21). Nesta data, os resultados do Projeto Multissetorial serão apresentados ao governador Beto Richa, no Palácio Iguaçu. Na ocasião, será assinado o contrato de consultoria para elaboração do Plano de Desenvolvimento da Metrópole Norte.</w:t>
        <w:br/>
        <w:br/>
        <w:t xml:space="preserve">O secretário do Planejamento e Coordenação Geral, Juraci Barbosa Sobrinho, abriu o encontro e ressaltou a importância da parceria com o banco. “Os indicadores recentes do Paraná não seriam possíveis sem a parceria do Estado com o Banco Mundial, que nos permite implantar programas exitosos em diversas áreas”, disse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>Vivemos um momento de desafios políticos e econômicos no mundo e no país, o que inclui todos os Estados. No Paraná, com o apoio do Banco Mundial, temos transformado este período crítico num momento positivo e fértil”, acrescentou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>Barbosa Sobrinho disse que há um esforço máximo da equipe técnica do governo para cumprir os contratos e atender aos resultados estipulados pelo Bird, o que permite dar continuidade à parceria com outros projetos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>O gerente do projeto, Davide Zucchini, comentou a atuação da equipe técnica do Governo do Paraná. “Há um compromisso forte com a implementação do projeto, estamos satisfeitos com os resultados apresentados”, afirmou. De acordo com ele, a atual missão, além de avaliar os resultados e rediscutir as metas, pretende estabelecer prioridades futuras do Estado, com as quais o Banco Mundial pretende contribuir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Para o gerente de Setor Público e Instituições para a América Latina e o Caribe do Bird, Robert Taliercio, o Projeto Multissetorial para o Desenvolvimento do Paraná serve como referência para futuras parcerias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Nos últimos anos, o Paraná tem tido uma gestão excelente, o que nos deixa orgulhosos desta parceria. As boas práticas daqui servem como exemplo para serem replicadas em outros estados e países”, disse Taliercio. Ele destacou ainda que o projeto paranaense é muito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bem-visto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elo Banco Mundial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bCs/>
          <w:sz w:val="28"/>
        </w:rPr>
        <w:t>PRESENÇAS</w:t>
      </w:r>
      <w:r>
        <w:rPr>
          <w:rFonts w:cs="Times New Roman;serif" w:ascii="Times New Roman;serif" w:hAnsi="Times New Roman;serif"/>
          <w:sz w:val="28"/>
        </w:rPr>
        <w:t xml:space="preserve"> - A equipe de técnicos do Bird conta ainda com o coordenador de Operações, Rafael Munoz Moreno; com o especialista em Saúde, Ezau Pontes; com o especialista em Educação, Leandro Costa, e com a analista do Setor Público, Angela Marques Porto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sz w:val="28"/>
        </w:rPr>
        <w:t xml:space="preserve">MULTISSETORIAL - </w:t>
      </w:r>
      <w:r>
        <w:rPr>
          <w:rFonts w:cs="Times New Roman;serif" w:ascii="Times New Roman;serif" w:hAnsi="Times New Roman;serif"/>
          <w:sz w:val="28"/>
        </w:rPr>
        <w:t>O financiamento para o Projeto Multissetorial para o Desenvolvimento do Paraná foi elaborado na modalidade Swap (Sector-Wide Approache). Por este sistema, os recursos são liberados a partir do cumprimento de metas e resultados estabelecidos pela instituição financeira.</w:t>
        <w:br/>
        <w:br/>
      </w:r>
      <w:r>
        <w:rPr>
          <w:rFonts w:cs="Times New Roman;serif" w:ascii="Times New Roman;serif" w:hAnsi="Times New Roman;serif"/>
          <w:color w:val="000000"/>
          <w:sz w:val="28"/>
        </w:rPr>
        <w:t xml:space="preserve">Os programas contemplados pelo </w:t>
      </w:r>
      <w:r>
        <w:rPr>
          <w:rFonts w:cs="Times New Roman;serif" w:ascii="Times New Roman;serif" w:hAnsi="Times New Roman;serif"/>
          <w:sz w:val="28"/>
        </w:rPr>
        <w:t>Projeto Multissetorial são: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esenvolvimento econômico territorial e gestão de solo e água em microbacias (Setor 1 – Desenvolvimento Rural Sustentável); modernização do sistema de licenciamento ambiental e gestão de riscos naturais e antrópicos (Setor 2 – Gestão Ambiental e de Riscos e Desastres); sistema aval de aprendizagem, formação em ação e Renova Escola (Setor 3 – Educação) e Mãe Paranaense e rede de urgência e emergência (Setor 4 – Saúde)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sz w:val="28"/>
        </w:rPr>
        <w:t xml:space="preserve">CRONOGRAMA - </w:t>
      </w:r>
      <w:r>
        <w:rPr>
          <w:rFonts w:cs="Times New Roman;serif" w:ascii="Times New Roman;serif" w:hAnsi="Times New Roman;serif"/>
          <w:sz w:val="28"/>
        </w:rPr>
        <w:t>Nesta segunda e terça-feira (19 e 20), a Missão do Banco Mundial inclui reuniões técnicas dos programas de Gastos Elegíveis, com apresentações de diversas secretarias sobre resultados, pendências e perspectivas. Haverá visitas às instalações da Escola de Governo e do Centro Estadual de Gerenciamento de Riscos e Desastres (Cegerd), da Defesa Civil.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A elaboração do Plano de Desenvolvimento Regional Sustentável da Metrópole Paraná Norte é um trabalho desenvolvido pela Secretaria do Planejamento e Coordenação Geral e aprovado pelo Bird, cujo objeto é contratar consultoria para desenvolver um plano integrado dos 15 municípios da região que interagem entre si, concentrando 15% da população do Paraná e 13,84% do Produto Interno Bruto. É um trabalho previsto para execução em 12 meses, com a participação ativa dos diversos atores regionais, no valor de R$ 3.510.000,00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Os 15 municípios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>que somam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proximadamente 2 milhões de habitantes, são Apucarana, Arapongas, Cambé, Cambira, Ibiporã, Jandaia do Sul, Jataizinho, Londrina, Mandaguaçu, Mandaguari, Marialva, Maringá, Paiçandu, Rolândia e Sarandi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Cidades: Curitiba, </w:t>
      </w:r>
      <w:r>
        <w:rPr>
          <w:rFonts w:cs="Times New Roman;serif" w:ascii="Times New Roman;serif" w:hAnsi="Times New Roman;serif"/>
          <w:color w:val="000000"/>
          <w:sz w:val="28"/>
        </w:rPr>
        <w:t>Apucarana, Arapongas, Cambé, Cambira, Ibiporã, Jandaia do Sul, Jataizinho, Londrina, Mandaguaçu, Mandaguari, Marialva, Maringá, Paiçandu, Rolândia e Sarandi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TAGS</w:t>
        <w:br/>
        <w:t>Beto Richa, Bird, Projeto Multissetorial para o Desenvolvimento do Paraná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6:37Z</dcterms:created>
  <dc:creator/>
  <dc:description/>
  <dc:language>en-US</dc:language>
  <cp:lastModifiedBy/>
  <dcterms:modified xsi:type="dcterms:W3CDTF">2018-03-19T14:58:19Z</dcterms:modified>
  <cp:revision>6</cp:revision>
  <dc:subject/>
  <dc:title/>
</cp:coreProperties>
</file>