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19.01.2016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(terça-feira)</w:t>
      </w:r>
    </w:p>
    <w:p>
      <w:pPr>
        <w:pStyle w:val="TextBody"/>
        <w:shd w:fill="FFFFFF" w:val="clear"/>
        <w:tabs>
          <w:tab w:val="clear" w:pos="709"/>
          <w:tab w:val="left" w:pos="946" w:leader="none"/>
          <w:tab w:val="left" w:pos="1320" w:leader="none"/>
          <w:tab w:val="left" w:pos="5985" w:leader="none"/>
        </w:tabs>
        <w:spacing w:before="0" w:after="0"/>
        <w:jc w:val="both"/>
        <w:textAlignment w:val="baseline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TextBody"/>
        <w:shd w:fill="FFFFFF" w:val="clear"/>
        <w:tabs>
          <w:tab w:val="clear" w:pos="709"/>
          <w:tab w:val="left" w:pos="946" w:leader="none"/>
          <w:tab w:val="left" w:pos="1320" w:leader="none"/>
          <w:tab w:val="left" w:pos="5985" w:leader="none"/>
        </w:tabs>
        <w:spacing w:before="0" w:after="0"/>
        <w:jc w:val="both"/>
        <w:textAlignment w:val="baseline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RITMO ACELERADO</w:t>
      </w:r>
    </w:p>
    <w:p>
      <w:pPr>
        <w:pStyle w:val="TextBody"/>
        <w:shd w:fill="FFFFFF" w:val="clear"/>
        <w:tabs>
          <w:tab w:val="clear" w:pos="709"/>
          <w:tab w:val="left" w:pos="946" w:leader="none"/>
          <w:tab w:val="left" w:pos="1320" w:leader="none"/>
          <w:tab w:val="left" w:pos="5985" w:leader="none"/>
        </w:tabs>
        <w:spacing w:before="0" w:after="0"/>
        <w:jc w:val="both"/>
        <w:textAlignment w:val="baseline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TextBody"/>
        <w:shd w:fill="FFFFFF" w:val="clear"/>
        <w:tabs>
          <w:tab w:val="clear" w:pos="709"/>
          <w:tab w:val="left" w:pos="946" w:leader="none"/>
          <w:tab w:val="left" w:pos="1320" w:leader="none"/>
          <w:tab w:val="left" w:pos="5985" w:leader="none"/>
        </w:tabs>
        <w:spacing w:before="0" w:after="0"/>
        <w:jc w:val="both"/>
        <w:textAlignment w:val="baseline"/>
        <w:rPr>
          <w:rStyle w:val="Emphasis"/>
          <w:rFonts w:cs="Times New Roman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/>
          <w:i w:val="false"/>
          <w:iCs w:val="false"/>
          <w:color w:val="000000"/>
          <w:sz w:val="32"/>
          <w:szCs w:val="32"/>
          <w:shd w:fill="FFFFFF" w:val="clear"/>
        </w:rPr>
        <w:t xml:space="preserve">Duplicação da PR-445 </w:t>
      </w:r>
    </w:p>
    <w:p>
      <w:pPr>
        <w:pStyle w:val="TextBody"/>
        <w:shd w:fill="FFFFFF" w:val="clear"/>
        <w:tabs>
          <w:tab w:val="clear" w:pos="709"/>
          <w:tab w:val="left" w:pos="946" w:leader="none"/>
          <w:tab w:val="left" w:pos="1320" w:leader="none"/>
          <w:tab w:val="left" w:pos="5985" w:leader="none"/>
        </w:tabs>
        <w:spacing w:before="0" w:after="0"/>
        <w:jc w:val="both"/>
        <w:textAlignment w:val="baseline"/>
        <w:rPr>
          <w:rFonts w:cs="Times New Roman"/>
          <w:color w:val="000000"/>
          <w:sz w:val="32"/>
          <w:szCs w:val="32"/>
          <w:shd w:fill="FFFFFF" w:val="clear"/>
        </w:rPr>
      </w:pPr>
      <w:r>
        <w:rPr>
          <w:rStyle w:val="Emphasis"/>
          <w:rFonts w:cs="Times New Roman"/>
          <w:i w:val="false"/>
          <w:iCs w:val="false"/>
          <w:color w:val="000000"/>
          <w:sz w:val="32"/>
          <w:szCs w:val="32"/>
          <w:shd w:fill="FFFFFF" w:val="clear"/>
        </w:rPr>
        <w:t>será concluída em junho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Fonts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Arial Narrow" w:cs="Times New Roman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Cs w:val="false"/>
          <w:color w:val="000000"/>
          <w:sz w:val="32"/>
          <w:szCs w:val="32"/>
          <w:shd w:fill="FFFFFF" w:val="clear"/>
          <w:lang w:eastAsia="pt-BR"/>
        </w:rPr>
        <w:t>COM 80% DAS OBRAS PRONTAS, A EXPECTATIVA DO GOVERNO ESTADUAL É ENTREGAR a duplicação até o começo de junho. Ao todo serão duplicados 22 quilômetros da rodovia, além da construção de 11 viadutos e trincheiras. O projeto de ampliação da rodovia recebe investimento de R$ 137 milhões com recursos estaduais.</w:t>
      </w:r>
    </w:p>
    <w:p>
      <w:pPr>
        <w:pStyle w:val="TextBody"/>
        <w:spacing w:before="0" w:after="0"/>
        <w:jc w:val="both"/>
        <w:rPr>
          <w:rStyle w:val="Emphasis"/>
          <w:rFonts w:eastAsia="Arial Narrow" w:cs="Times New Roman"/>
          <w:i/>
          <w:i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  <w:sz w:val="32"/>
          <w:szCs w:val="32"/>
        </w:rPr>
      </w:pPr>
      <w:r>
        <w:rPr>
          <w:rStyle w:val="Emphasis"/>
          <w:rFonts w:eastAsia="Times New Roman" w:cs="Times New Roman"/>
          <w:iCs w:val="false"/>
          <w:color w:val="000000"/>
          <w:sz w:val="32"/>
          <w:szCs w:val="32"/>
          <w:shd w:fill="FFFFFF" w:val="clear"/>
          <w:lang w:eastAsia="pt-BR"/>
        </w:rPr>
        <w:t>Com 80% das obras prontas, a expectativa do governo estadual é entregar a duplicação até o começo de junho</w:t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Arial Narrow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Aguardada há décadas pela população da região Norte do Estado, as obras de duplicação do trecho urbano da rodovia PR-445, entre Londrina e Cambé, estão em ritmo acelerado. Com 80% das obras prontas, a expectativa do governo estadual é entregar a duplicação até o começo de junho. Ao todo serão duplicados 22 quilômetros da rodovia, além da construção de 11 viadutos e trincheiras. O projeto de ampliação da rodovia recebe investimento de R$ 137 milhões com recursos estaduais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Arial Narrow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“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É a maior obra rodoviária do Governo do Estado. Com a entrega da duplicação da PR-445 vamos acabar com os transtornos e insegurança aos usuários desse trecho mais movimentado. É uma importante obra, e era a maior reivindicação da população de Londrina”, diz o governador Beto Richa. Nesse trecho urbano, o Departamento de Estradas de Rodagem do Paraná (DER) estima que passem até 20 mil veículos por dia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Ele destacou o grande programa de duplicações no Paraná e disse que o objetivo é levar a duplicação da PR-445 até o trevo de Mauá da Serra. “Estamos estudando qual será a melhor forma de executar essa obra. Queremos em breve ir de Londrina a Curitiba em estrada completamente duplicada”, afirmou o governador, mencionando ainda a duplicação da Rodovia do Café, de Ponta Grossa a Apucarana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 xml:space="preserve">Há um mês, o governo estadual liberou cerca de três quilômetros de pistas duplicadas da rodovia. O trecho começa no viaduto da Avenida Madre Leônia Milito até a Universidade Estadual de Londrina. No total, foram entregues 14,8 quilômetros de pistas duplicadas e vias marginais e 22 quilômetros de calçadas, além de cinco viadutos, duas trincheiras e quatro passarelas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ANDAMENTO - Atualmente, há frentes de trabalho fazendo a construção do viaduto no cruzamento da PR-445 com a Avenida Harry Porchet, com a Avenida Dez de Dezembro e na trincheira da Avenida Guilherme de Almeida – a obra da trincheira já está concluída e agora serão construídos os acessos. Está em andamento também serviços de pavimentação, paisagismo, sinalização horizontal e vertical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Arial Narrow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De acordo com o superintendente do DER Norte, José Ferreira Heidgger, a prioridade do Departamento de Estradas de Rodagem nesta etapa da obra é liberar os pontos de cruzamentos que ligam o município à rodovia, desbloqueando os viadutos, trincheiras e as ruas e alças de acesso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rFonts w:eastAsia="Arial Narrow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ab/>
        <w:t>“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A obra está num ritmo muito bom e a expectativa é concluir os trabalhos em cinco meses. Vamos depender apenas do clima”, afirmou. Após a conclusão, ele destaca que o motorista que for de Cambé para Londrina economizará mais de 30 minutos no trajeto. “Com a duplicação, mudamos o perfil da rodovia. Que deixa de ser urbana para ser rodoviária com a retirada das lombadas e semáforos”, afirmou. </w:t>
      </w:r>
    </w:p>
    <w:p>
      <w:pPr>
        <w:pStyle w:val="Normal"/>
        <w:jc w:val="both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/>
            <w:color w:val="000000"/>
            <w:sz w:val="32"/>
            <w:szCs w:val="32"/>
            <w:lang w:val="pt-BR" w:bidi="hi-IN"/>
          </w:rPr>
          <w:t>http:///</w:t>
        </w:r>
      </w:hyperlink>
      <w:hyperlink r:id="rId3" w:tgtFrame="_blank">
        <w:r>
          <w:rPr>
            <w:rStyle w:val="InternetLink"/>
            <w:rFonts w:cs="Times New Roman"/>
            <w:color w:val="000000"/>
            <w:sz w:val="32"/>
            <w:szCs w:val="32"/>
          </w:rPr>
          <w:t>www.facebook.com/governopr</w:t>
        </w:r>
      </w:hyperlink>
      <w:r>
        <w:rPr>
          <w:rFonts w:cs="Times New Roman"/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Tags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Fonts w:cs="Times New Roman"/>
          <w:color w:val="000000"/>
          <w:sz w:val="32"/>
          <w:szCs w:val="32"/>
        </w:rPr>
        <w:t xml:space="preserve">Beto Richa, DER-PR, </w:t>
      </w: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PR-445, pavimentação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Style w:val="Emphasis"/>
          <w:rFonts w:eastAsia="Times New Roman" w:cs="Times New Roman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Curitiba, Londrina, Cambé, Ponta Grossa, Apucarana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jc w:val="both"/>
        <w:textAlignment w:val="baseline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0:00Z</dcterms:created>
  <dc:creator>gabrielassuncao</dc:creator>
  <dc:description/>
  <cp:keywords/>
  <dc:language>en-US</dc:language>
  <cp:lastModifiedBy>SECS</cp:lastModifiedBy>
  <cp:lastPrinted>2015-07-14T10:30:00Z</cp:lastPrinted>
  <dcterms:modified xsi:type="dcterms:W3CDTF">2016-01-19T17:32:00Z</dcterms:modified>
  <cp:revision>9</cp:revision>
  <dc:subject/>
  <dc:title>INFRAESTRUTURA E MOBILIDADE</dc:title>
</cp:coreProperties>
</file>