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19/02/2018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segunda-feira)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ESTADUAL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rpodetexto2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Encerra período especial de atendimento no Parque Vila Velha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>A partir desta segunda-feira (19) o local passará a atender novamente sob agendamento prévio nos dias de semana (menos nas terças-feiras quando o local fecha para manutenção)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Parque Estadual de Vila Velha, em Ponta Grossa, retorna à programação normal de atendimento aos visitantes após programação especial de verão que funcionava desde 8 de dezembro do ano passado. A partir desta segunda-feira (19) o local passará a atender novamente sob agendamento prévio nos dias de semana (menos nas terças-feiras quando o local fecha para manutenção).</w:t>
      </w:r>
    </w:p>
    <w:p>
      <w:pPr>
        <w:pStyle w:val="Corpodetexto3"/>
        <w:bidi w:val="0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 xml:space="preserve">Durante o período da programação especial, a Unidade de Conservação e os condutores e guias conveniados atenderam cerca de 16,4 mil turistas de diversas partes do país e do mundo. O parque ficou aberto todos os dias e os guias e condutores atenderam sob preço especial de R$ 10 por visitantes, sem ser necessário agendamento para grupos menores que 15 pessoas. </w:t>
      </w:r>
    </w:p>
    <w:p>
      <w:pPr>
        <w:pStyle w:val="Corpodetexto3"/>
        <w:bidi w:val="0"/>
        <w:spacing w:before="0" w:after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Historicamente, esse é o período em que mais recebemos visitantes e, por isso, fizemos um esforço com a nossa equipe e parceiros para trabalhar de maneira que pudéssemos atender toda a demanda”, diz o gerente do parque, Juarez Baskoski.</w:t>
      </w:r>
    </w:p>
    <w:p>
      <w:pPr>
        <w:pStyle w:val="Corpodetexto3"/>
        <w:bidi w:val="0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 xml:space="preserve">O agendamento deve ser feito através de e-mail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3399FF"/>
            <w:sz w:val="36"/>
            <w:szCs w:val="36"/>
          </w:rPr>
          <w:t>pevilavelha@iap.pr.gov.br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color w:val="3399FF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com 10 dias de antecedência junto aos guias capacitados que atendem no local. Nas sextas-feiras, sábados e domingos, não é necessário o agendamento prévio e a contratação dos guias poderá ser feita no local e no momento do passeio.</w:t>
      </w:r>
    </w:p>
    <w:p>
      <w:pPr>
        <w:pStyle w:val="Normal"/>
        <w:bidi w:val="0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Grupos maiores de 15 pessoas precisam agendar com 10 dias de antecedência por e-mail, independente do dia da semana em que está marcado a visita.</w:t>
      </w:r>
    </w:p>
    <w:p>
      <w:pPr>
        <w:pStyle w:val="NormalWeb"/>
        <w:bidi w:val="0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GUIAS DE TURISMO – Os guias fazem parte do Núcleo de Turismo de Ponta Grossa, da Associação Brasileira de Guias de Turismo (ABGTur) e monitores de ecoturismo da Associação de Moradores Jardim Vila Velha. Foram capacitados por funcionários do parque e devem ser contratados diretamente pelos visitantes. </w:t>
      </w:r>
    </w:p>
    <w:p>
      <w:pPr>
        <w:pStyle w:val="NormalWeb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Pessoas e grupo de pessoas que queiram visitar o Parque poderão fazer o agendamento e a contratação de guias diretamente com o Núcleo de Guias de Turismo de Ponta Grossa ou com a ABGTur. Cada guia e instituição cobrará um preço que poderá variar de acordo com cada profissional, a quantidade de pessoas e dia da visita.</w:t>
      </w:r>
    </w:p>
    <w:p>
      <w:pPr>
        <w:pStyle w:val="NormalWeb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Quem for ao parque sem agendamento pode fazer a contratação do guia no local. Nesse caso, o valor do guia poderá ser compartilhado entre todas os demais visitantes que estiverem no local no momento.</w:t>
      </w:r>
    </w:p>
    <w:p>
      <w:pPr>
        <w:pStyle w:val="NormalWeb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Durante os fins de semana, os profissionais do Núcleo de Guias de Ponta Grossa atenderão os visitantes em preço único de R$ 10 por pessoa. </w:t>
      </w:r>
    </w:p>
    <w:p>
      <w:pPr>
        <w:pStyle w:val="NormalWeb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PARQUE – O Parque Estadual de Vila Velha foi criado em 1953 para preservar as formações de arenito e os campos nativos do Paraná. Tombado como Patrimônio Histórico e Artístico Estadual, tem mais de três mil hectares e diversas atrações, entre elas os Arenitos, Furnas e a Lagoa Dourada.</w:t>
      </w:r>
    </w:p>
    <w:p>
      <w:pPr>
        <w:pStyle w:val="NormalWeb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Entre a fauna presente no parque, já foram encontradas muitas espécies endêmicas e ameaçada de extinção, como o lobo-guará, bugio-ruivo, tamanduá-bandeira, jaguatirica e aves como a águia-cinzenta, papagaio-de-peito-roxo, galito, caminheiro-grande e noivinha-de-rabo-preto.</w:t>
      </w:r>
    </w:p>
    <w:p>
      <w:pPr>
        <w:pStyle w:val="NormalWeb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SERVIÇO: Parque Estadual de Vila Velha.</w:t>
      </w:r>
    </w:p>
    <w:p>
      <w:pPr>
        <w:pStyle w:val="NormalWeb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Localização: BR-376 (km 515) - Ponta Grossa – Paraná.</w:t>
      </w:r>
    </w:p>
    <w:p>
      <w:pPr>
        <w:pStyle w:val="NormalWeb"/>
        <w:bidi w:val="0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Horário de atendimento: sextas, sábados e domingos das 8h30 às 17h30, com entrada permitida até 15h30, mediante a contratação do guia de turismo. Segundas, quartas e quintas, com agendamento pelo e-mail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36"/>
            <w:szCs w:val="36"/>
          </w:rPr>
          <w:t>pevilavelha@iap.pr.gv.br</w:t>
        </w:r>
      </w:hyperlink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. </w:t>
      </w:r>
    </w:p>
    <w:p>
      <w:pPr>
        <w:pStyle w:val="NormalWeb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INGRESSOS: R$ 10 para Arenitos e R$ 8 para Lagoa Dourada e Furnas, além do valor cobrado diretamente pelo guia.</w:t>
      </w:r>
    </w:p>
    <w:p>
      <w:pPr>
        <w:pStyle w:val="NormalWeb"/>
        <w:bidi w:val="0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Meia-entrada para estudantes brasileiros mediante apresentação de carteirinha, funcionário público, doadores de sangue e moradores de Ponta Grossa com apresentação de comprovante de residência. Menores de 6 anos e acima de 60 não pagam.</w:t>
      </w:r>
    </w:p>
    <w:p>
      <w:pPr>
        <w:pStyle w:val="NormalWeb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Web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ags:</w:t>
      </w:r>
    </w:p>
    <w:p>
      <w:pPr>
        <w:pStyle w:val="NormalWeb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Beto Richa, Parque Estadual de Vila Velha, IAP, Governo do Paraná</w:t>
      </w:r>
    </w:p>
    <w:p>
      <w:pPr>
        <w:pStyle w:val="NormalWeb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Web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Ponta Gross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Corpodetexto3">
    <w:name w:val="Corpo de texto 3"/>
    <w:basedOn w:val="Normal"/>
    <w:qFormat/>
    <w:pPr/>
    <w:rPr>
      <w:rFonts w:ascii="Arial" w:hAnsi="Arial" w:cs="Arial"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vilavelha@iap.pr.gov.br" TargetMode="External"/><Relationship Id="rId3" Type="http://schemas.openxmlformats.org/officeDocument/2006/relationships/hyperlink" Target="mailto:pevilavelha@iap.pr.g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20:43:00Z</dcterms:created>
  <dc:creator>IAP Comunicação</dc:creator>
  <dc:description/>
  <dc:language>en-US</dc:language>
  <cp:lastModifiedBy/>
  <dcterms:modified xsi:type="dcterms:W3CDTF">2018-02-19T12:52:32Z</dcterms:modified>
  <cp:revision>18</cp:revision>
  <dc:subject/>
  <dc:title>Para:</dc:title>
</cp:coreProperties>
</file>